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fil  Profesional de Terreno, Área Hospederí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ción Profes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sicólogo/a,  o profesional afín con experiencia en trabajo en el área soc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miento, experiencia o preparación en Educación Popular y/o Investigación-Acción Particip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periencia profesion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xperiencia en trabajo en Red con organizaciones e instituciones públicas y privadas y Voluntari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ia laboral de 3 añ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ia laboral en realidades de pobreza, con perspectiva de derechos y exclusión social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Experiencia en levantamiento de información a través de metodologías participativas y otras metodologías de investigación cuali-cuantitativa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Experiencia en sistematización de iniciativas, procesos y gestión  grupal y/o comunitaria con grupos vulnerable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Experiencia en evaluaciones de resultados, procesos e impactos, a partir del trabajo con grupos vulnerab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etencias o Habilidades Específ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ía y mirada integral de procesos grupales y personas en situación de exclusión so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y motivación para combinar el trabajo en terreno con las motivaciones académicas y la necesidad reflexiva del trabaj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 para presentaciones escritas y o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rtividad, capacidad de persuasión y negoci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mpatía y capacidad de gestión para coordinar, guiar, motivar y potenciar procesos grup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creación y mantención de vínculos institucionales y personales con colaboradores y equipo de trabaj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para relacionarse transversalmente con personas de distintos estratos socio-económicos, niveles educacionales y posiciones de autor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jo administrativo de presupuestos y asignación de recur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ovador, con capacidad de creación y ejecución de nuevos proyec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rtividad en la detección, gestión e implementación de nuevas oportun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comprenda, comparta y trasmita el espíritu del Padre Hurtado y el Hogar de Cri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Trabajo en equipos interdisciplin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trabajar bajo pres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lta tolerancia a la frustr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ros requisi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Manejo de Software a nivel medio/alto de: Word, Excel, Power Point, SPSS, otros paquetes estadísticos e Interne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dad domiciliaria de Computador y conexión a Intern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abilidades del Cargo desde el Terre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antamiento de información (diagnósticos) desde la población a la que dirige su trabajo el Programa Acogida, en particular, y Área Hospederías, en gen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alecer el trabajo promocional de grupos de usuarios a los que dirige su trabajo el Programa Acogida, en particular,  y Área Hospederías, en gene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ar continuidad y sistematicidad a  los procesos de acompañamiento psicosocial a usuarios, y/o grupos particulares de usuarios (reuniones, visitas, contactos, proyectos, asesorías en terreno, sistematizar y evaluar  las distintas experienci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stima que todos los aspectos generales señalados, se pretenden desarrollar y abordar en conexión directa con jefatura del Programa cogida y/o Coordinación del Área Hospeder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de documentos que den cuenta de las distintas gestiones que se realicen (sistematización, evaluaciones, bitácoras, informes de avances, etc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53:00Z</dcterms:created>
  <dc:creator>MARCE QUEZADA</dc:creator>
  <dc:description/>
  <dc:language>en-US</dc:language>
  <cp:lastModifiedBy>Juan Carlos Catalan</cp:lastModifiedBy>
  <cp:lastPrinted>2006-05-17T12:52:00Z</cp:lastPrinted>
  <dcterms:modified xsi:type="dcterms:W3CDTF">2007-04-04T20:53:00Z</dcterms:modified>
  <cp:revision>2</cp:revision>
  <dc:subject/>
  <dc:title>Fundamentación de contratación de nuevas plantas y ampliación de jornadas</dc:title>
</cp:coreProperties>
</file>