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363980" cy="1714500"/>
            <wp:effectExtent l="0" t="0" r="0" b="0"/>
            <wp:wrapTight wrapText="bothSides">
              <wp:wrapPolygon edited="0">
                <wp:start x="-132" y="0"/>
                <wp:lineTo x="-132" y="21491"/>
                <wp:lineTo x="21596" y="21491"/>
                <wp:lineTo x="21596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     </w:t>
      </w:r>
      <w:r>
        <w:rPr>
          <w:b/>
          <w:szCs w:val="32"/>
        </w:rPr>
        <w:t>CURRICULUM VITA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ibiana Verónica Vargas Vásquez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lter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2 de Junio de 197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EDULA DE IDENTI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12 457 362 - 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nta Julia 3482, La Flori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ntiag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(02) 314 184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ELU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09 694 514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ibianav2004@yahoo.com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ACADÉMIC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EDUCACIÓN SUPER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sicólogo Titulado, Grado Académico Licenciado en Psicologí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sde 1999 a 2005 (Jornada vespertina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Universidad Santo Tomá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EDUCACIÓN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écnico Nivel Medio Mención Fotomecán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sde 1987 a 199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iceo Industrial A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96 Héctor Gómez Matu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EDUCACIÓN BA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Básic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sde 1985 a 198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Básica de Niñas DN 4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EDUCACIÓN BA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 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Básic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 (año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esde 1979 a 198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Básica de Niñas EN 38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ECEDENTES LABOR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bajos en el área de la Psicologí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entro de Atención Psicológica de la Universidad Santo Tomás (C.A.P.S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sicoterapeu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zo de 2005 a Enero de 200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áctica Profesional en  Psicoterapia Infanto - Juvenil, con un enfoque integral, a cargo del Ps. Señor Ricardo Musalem</w:t>
            </w:r>
          </w:p>
        </w:tc>
      </w:tr>
    </w:tbl>
    <w:p>
      <w:pPr>
        <w:pStyle w:val="Normal"/>
        <w:tabs>
          <w:tab w:val="clear" w:pos="708"/>
          <w:tab w:val="left" w:pos="-432" w:leader="none"/>
          <w:tab w:val="left" w:pos="2410" w:leader="none"/>
        </w:tabs>
        <w:ind w:left="2694" w:hanging="2694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entro de Atención Psicológica de la Universidad Santo Tomás (C.A.P.S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sicoterapeu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zo de 2004 a Enero de 20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e-práctica Profesional en  Psicoterapia Psicoanalítica, realizando psicodiagnóstico y psicoterapia en las áreas adulto e infanto-juvenil con supervisión grupal una vez por semana, a cargo de la Ps. señora Sandra García y el Ps. don Ricardo Musalem respectivamente.</w:t>
            </w:r>
          </w:p>
        </w:tc>
      </w:tr>
    </w:tbl>
    <w:p>
      <w:pPr>
        <w:pStyle w:val="Normal"/>
        <w:tabs>
          <w:tab w:val="clear" w:pos="708"/>
          <w:tab w:val="left" w:pos="-432" w:leader="none"/>
          <w:tab w:val="left" w:pos="2410" w:leader="none"/>
        </w:tabs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spital Barros Luco Trudea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lógica Comunitar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unio de 2004 a Agosto de 20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Comunitaria en consultorio del Hospital Barros Luco Trudeau.  Realización de un Taller de Depresión, dirigido a pacientes con diagnóstico de depresión moderada o leve.</w:t>
            </w:r>
          </w:p>
        </w:tc>
      </w:tr>
    </w:tbl>
    <w:p>
      <w:pPr>
        <w:pStyle w:val="Normal"/>
        <w:tabs>
          <w:tab w:val="clear" w:pos="708"/>
          <w:tab w:val="left" w:pos="-432" w:leader="none"/>
          <w:tab w:val="left" w:pos="2410" w:leader="none"/>
        </w:tabs>
        <w:ind w:left="2694" w:hanging="2694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legio Saint Cristian Collag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educati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ulio de 2004 a Septiembre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educativa en Colegio Saint Cristian Collage.  Realización de un Taller de Sexualidad para alumnos de 1º medio.</w:t>
            </w:r>
          </w:p>
        </w:tc>
      </w:tr>
    </w:tbl>
    <w:p>
      <w:pPr>
        <w:pStyle w:val="Normal"/>
        <w:tabs>
          <w:tab w:val="clear" w:pos="708"/>
          <w:tab w:val="left" w:pos="-432" w:leader="none"/>
          <w:tab w:val="left" w:pos="2977" w:leader="none"/>
        </w:tabs>
        <w:ind w:left="3261" w:hanging="3261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Básica 584 Ignacio Serran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educati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zo de 2003 a Diciembre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educativa en Escuela Básica 584 Ignacio Serrano. Elaboración y ejecución de un estudio investigativo acerca de la instauración de los ítemes concernientes a la reforma educacional, específicamente en sus objetivos transversale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Unidad de Dependencias del Hospital Barros Luco Trudea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ntervención Psicológica individual y grup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nero de 2003 a Julio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oluntariado en la Unidad de Dependencias del Hospital Barros Luco Trudeau, realizando intervenciones grupales e individuales en pacientes dependientes del Area Sur, bajo la supervisión del psiquiatra doctor Mauricio Tronco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bajos en el área gráfic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mprenta Ateli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Junio de 2005 a Marzo de 200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eprensa Dig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emar Impresor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yo de 2003 a Marzo de 20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eprensa Dig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DB Chi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iciembre de 2002 a Abril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eprensa Dig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ecnología Uno Ltda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yo de 1997 a Octubre de 20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ncargada Preprensa Dig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aneo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yo de 1995 a Abril de 199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eprensa Digi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alo Editor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zo de 1993 a Mayo de 199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ncargada Preprensa 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otomecánica Chromatic Ltda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roductora gráfic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nero de 1990 a Febrero de 199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tricería convencional, preprensa 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TROS ANTECEDEN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de Psicología Universidad Santo Tomá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gosto de 2004 a Diciembre de 200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urso Electivo de Profundización “Violencia Intrafamiliar”, dictado por el Ps. señor Pablo Díaz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de Psicología Universidad Santo Tomá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zo de 2004 a Julio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urso Electivo de Profundización “Trastornos Psicosomáticos y Dolor Crónico”, dictado por el Ps. señor Boris Ara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ORGANIZ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Escuela de Psicología Universidad Santo Tomá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gosto de 2003 a Diciembre de 2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rincipales 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urso Electivo de Profundización “Farmacología General”, dictado por el Dr. señor Alberto Ragg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ivel de computa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Avanzad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di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Inglés interme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C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Centro de Atención Psicológica de la Universidad Santo Tomás (C.A.P.S.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bre de la refere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Ricardo Musale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Ps. Supervisor del área clínica infanto juveni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687 958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elación labo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Supervisor/alumna practica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Centro de Atención Psicológica de la Universidad Santo Tomás (C.A.P.S.)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bre de la refere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Sandra Garcí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Ps. Supervisora del área clínica adult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687 958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elación labo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Supervisora/alumna taller de especial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Imprenta Ateli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bre de la refere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Raúl Ocar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Gerente de Producció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555 85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elación labo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Jefe/Operad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DDB Chi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bre de la refere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Humberto Zeped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Jefe Departament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677 888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Relación labo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Jefe/Produc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24:00Z</dcterms:created>
  <dc:creator>capj</dc:creator>
  <dc:description/>
  <cp:keywords/>
  <dc:language>en-US</dc:language>
  <cp:lastModifiedBy>Bibiana V.</cp:lastModifiedBy>
  <cp:lastPrinted>2006-06-29T13:23:00Z</cp:lastPrinted>
  <dcterms:modified xsi:type="dcterms:W3CDTF">2007-03-02T15:11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117559</vt:r8>
  </property>
  <property fmtid="{D5CDD505-2E9C-101B-9397-08002B2CF9AE}" pid="3" name="_AuthorEmail">
    <vt:lpwstr>rbonacic@pjud.cl</vt:lpwstr>
  </property>
  <property fmtid="{D5CDD505-2E9C-101B-9397-08002B2CF9AE}" pid="4" name="_AuthorEmailDisplayName">
    <vt:lpwstr>Ricardo Bonacic</vt:lpwstr>
  </property>
  <property fmtid="{D5CDD505-2E9C-101B-9397-08002B2CF9AE}" pid="5" name="_EmailSubject">
    <vt:lpwstr>solicitud de cambios</vt:lpwstr>
  </property>
</Properties>
</file>