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TÉRMINOS DE REFERENCIA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tratación de Coordinador Nacional de Formación y Actualización Docente de la Unidad de Formación Técnica del Programa Chilecalifica</w:t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>Antecedentes</w:t>
      </w:r>
    </w:p>
    <w:p>
      <w:pPr>
        <w:pStyle w:val="BodyText3"/>
        <w:spacing w:before="12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BodyText3"/>
        <w:spacing w:before="120" w:after="0"/>
        <w:rPr/>
      </w:pPr>
      <w:r>
        <w:rPr>
          <w:rFonts w:cs="Arial" w:ascii="Arial" w:hAnsi="Arial"/>
          <w:szCs w:val="24"/>
        </w:rPr>
        <w:t xml:space="preserve">El Programa Chilecalifica es una iniciativa conjunta en la que participan el Ministerio de Educación, el Ministerio del Trabajo y Previsión Social, a través del Servicio Nacional de Capacitación y Empleo (SENCE), el Ministerio de Economía, y se ejecuta con el apoyo del Banco Mundial. </w:t>
      </w:r>
    </w:p>
    <w:p>
      <w:pPr>
        <w:pStyle w:val="BodyText3"/>
        <w:spacing w:before="120" w:after="0"/>
        <w:rPr/>
      </w:pPr>
      <w:r>
        <w:rPr>
          <w:rFonts w:cs="Arial" w:ascii="Arial" w:hAnsi="Arial"/>
          <w:szCs w:val="24"/>
        </w:rPr>
        <w:t>El Programa se propone contribuir al desarrollo productivo del país y al mejoramiento de las oportunidades de progreso de las personas, siendo uno de sus propósitos principales  atender a los requerimientos de equidad y progreso social. Para lograr este propósito una de las metas del Programa es la construcción de las Bases para un Sistema de Formación Permanent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>La Unidad de Mejoramiento de Formación Técnica, de</w:t>
      </w:r>
      <w:r>
        <w:rPr>
          <w:rFonts w:cs="Arial" w:ascii="Arial" w:hAnsi="Arial"/>
        </w:rPr>
        <w:t xml:space="preserve">l Programa Chilecalifica, tiene como propósito contribuir al Desarrollo de Ofertas de Formación Técnica pertinentes, articuladas y de calidad en la perspectiva de construir un Sistema de Formación Permanente. Actualmente, está compuesta por cinco coordinaciones Nacionales de Trabajo, las cuales son: Redes de Articulación, Itinerarios de Formación Técnica, </w:t>
      </w:r>
      <w:bookmarkStart w:id="0" w:name="OLE_LINK2"/>
      <w:bookmarkStart w:id="1" w:name="OLE_LINK1"/>
      <w:r>
        <w:rPr>
          <w:rFonts w:cs="Arial" w:ascii="Arial" w:hAnsi="Arial"/>
        </w:rPr>
        <w:t>Formación y Actualización de Docente Tecnicos,</w:t>
      </w:r>
      <w:bookmarkEnd w:id="0"/>
      <w:bookmarkEnd w:id="1"/>
      <w:r>
        <w:rPr>
          <w:rFonts w:cs="Arial" w:ascii="Arial" w:hAnsi="Arial"/>
        </w:rPr>
        <w:t xml:space="preserve"> Acreditación de la Calidad, Formación por alternancia y Dual. </w:t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>La línea de Formación y Actualización Docente</w:t>
      </w:r>
      <w:r>
        <w:rPr>
          <w:rFonts w:cs="Arial" w:ascii="Arial" w:hAnsi="Arial"/>
        </w:rPr>
        <w:t xml:space="preserve">, de la Unidad requiere implementar acciones de trabajo en torno a la conformación  de </w:t>
      </w:r>
      <w:r>
        <w:rPr>
          <w:rFonts w:cs="Arial" w:ascii="Arial" w:hAnsi="Arial"/>
          <w:b/>
        </w:rPr>
        <w:t>Ofertas  Flexibles de Formación  de Profesores Técnicos, Propuestas  de Institucionalización de Formación Inicial y Continua    para Profesores y Docentes Técnicos, y realizar  acciones de actualización y perfeccionamiento para docentes técnicos.</w:t>
      </w:r>
      <w:r>
        <w:rPr>
          <w:rFonts w:cs="Arial" w:ascii="Arial" w:hAnsi="Arial"/>
        </w:rPr>
        <w:t xml:space="preserve"> Estas acciones comprometen fases de Diseño, Validación, e Implementación, las cuales requieren contar con un Profesional idóneo que sea responsable de la Gestión y Coordinación Nacional de la línea, función que depende de la Unidad de Formación Técnica del Programa Chilecalifica.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 xml:space="preserve">Perfil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udios de Post Grado en áreas asociadas a educación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tulo de Profesional Universitario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Experiencia y Conocimientos en el Sistema de Formación Técnica Nacional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eriencia en trabajo con organizaciones asociadas a la Formación Técnica en Chile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ia y conocimientos relacionado a la formación de formadore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ia en el diseño curricular con enfoque de competencia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ta capacidad para aprender y trabajar en equipo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Habilidades de gestión y organización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pacidad de sistematización y elaboración de documento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ejo de Comunicación Oral para Auditorios amplio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ocimiento en computación y manejo de bases de datos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Disponibilidad para viajar a regio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</w:rPr>
        <w:t>3.</w:t>
        <w:tab/>
        <w:t>Funciones del(a) Profesio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l/ la profesional   cumplirá, principalmente, las siguientes funciones:</w:t>
      </w:r>
    </w:p>
    <w:p>
      <w:pPr>
        <w:pStyle w:val="Normal"/>
        <w:ind w:left="7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Coordinación Nacional de la Formación Inicial y Actualización de Docentes Técnicos, que incluye como funciones principales las de coordinación técnica y gestión de la ejecución de los procesos regionales y el seguimiento y evaluación técnica a nivel nacional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</w:rPr>
        <w:t>Responsable del proceso de institucionalización del Sistema de Formación permanente de docentes técnicos,  participando en equipo de trabajo con el Ministerio de Educación y otr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raparte técnica de estudios específicos  sobre formación inicial y continua de docentes técnic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</w:t>
      </w:r>
      <w:r>
        <w:rPr>
          <w:rFonts w:cs="Arial" w:ascii="Arial" w:hAnsi="Arial"/>
        </w:rPr>
        <w:t>dición técnica de documentos para su publicación (informes de estudios, modelos de perfeccionamiento, etc.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raparte y Asistencia técnica a proyectos de Ofertas Flexibles de Profesores Técnicos en Instituciones  de Educación Superio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visión de productos elaborados por Instituciones, Consorcios de Universidades u otros.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Condicion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/la profesional se desempeñará en el Programa de Educación y Capacitación Permanente Chilecalifica, en el Equipo de apoyo a la Coordinación Nacional de la  Línea  de Formación  y Actualización de Docente, de la Unidad de Formación Téc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jornada laboral será de 44 horas semanales, por el período comprendido entre el 1 de Abril  y el 31 de diciembre del 2007, por un monto total bruto de $1.400.000.- (Un Millón cuatroscientos mil  pesos) mensua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El lugar de trabajo será en Teatinos N. 20, 2do. Piso .  Santiago Cen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plazo para la entrega de antecedentes es el 27 de marzo  de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lbertus Medium" w:hAnsi="Albertus Medium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lang w:val="es-CL"/>
    </w:rPr>
  </w:style>
  <w:style w:type="paragraph" w:styleId="TextBody">
    <w:name w:val="Body Text"/>
    <w:basedOn w:val="Normal"/>
    <w:pPr>
      <w:spacing w:before="0" w:after="120"/>
    </w:pPr>
    <w:rPr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New York;Times New Roman" w:hAnsi="New York;Times New Roman" w:cs="New York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4:30:00Z</dcterms:created>
  <dc:creator>Klaudio Araya Pizarro</dc:creator>
  <dc:description/>
  <cp:keywords/>
  <dc:language>en-US</dc:language>
  <cp:lastModifiedBy>Virginia Astorga</cp:lastModifiedBy>
  <cp:lastPrinted>2007-03-19T08:47:00Z</cp:lastPrinted>
  <dcterms:modified xsi:type="dcterms:W3CDTF">2007-03-23T13:04:00Z</dcterms:modified>
  <cp:revision>4</cp:revision>
  <dc:subject/>
  <dc:title>TÉRMINOS DE REFERENCIA</dc:title>
</cp:coreProperties>
</file>