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Garamond" w:hAnsi="Garamond" w:cs="Garamond"/>
          <w:b/>
          <w:b/>
          <w:lang w:val="es-ES_tradnl"/>
        </w:rPr>
      </w:pPr>
      <w:r>
        <w:rPr>
          <w:rFonts w:cs="Garamond" w:ascii="Garamond" w:hAnsi="Garamond"/>
          <w:b/>
          <w:lang w:val="es-ES_tradnl"/>
        </w:rPr>
      </w:r>
    </w:p>
    <w:p>
      <w:pPr>
        <w:pStyle w:val="Normal"/>
        <w:ind w:left="1416" w:firstLine="708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Perfil de Agente de Desarrollo Local   </w:t>
      </w:r>
    </w:p>
    <w:p>
      <w:pPr>
        <w:pStyle w:val="Normal"/>
        <w:ind w:left="1416" w:firstLine="708"/>
        <w:jc w:val="both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</w:t>
      </w:r>
      <w:r>
        <w:rPr>
          <w:rFonts w:cs="Garamond" w:ascii="Garamond" w:hAnsi="Garamond"/>
          <w:b/>
          <w:sz w:val="28"/>
          <w:szCs w:val="28"/>
        </w:rPr>
        <w:t>Corporación Sociedad Activa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Se espera que la persona que desempeñe este cargo sea capaz d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  <w:lang w:val="es-ES_tradnl"/>
        </w:rPr>
        <w:t>1. Representar a Corporación Sociedad Activa entre los pobladores de las comunidades donde se desarrollan  las intervenciones comunitarias: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  <w:lang w:val="es-ES_tradnl"/>
        </w:rPr>
        <w:t>Ser la cara visible en la comunidad, dar a conocer a los pobladores la misión y visión de la corporación, que genere las confianzas necesarias para que se incorporen al proyecto y se muevan por participar en las diversas iniciativas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  <w:lang w:val="es-ES_tradnl"/>
        </w:rPr>
        <w:t>Actuar como vocero de las personas de la comunidad hacia la Corporación; conocer sus inquietudes, entender mejor su realidad, saber que necesita, cuáles proyectos funcionan y cuáles no. Captar las inquietudes colectivas y el sentir de la población, tanto lo positivo como lo negativ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b/>
          <w:sz w:val="28"/>
          <w:szCs w:val="28"/>
          <w:lang w:val="es-ES_tradnl"/>
        </w:rPr>
        <w:t>2. Ser agente coordinador de proyectos y detector de oportunidades de proyectos</w:t>
      </w:r>
      <w:r>
        <w:rPr>
          <w:rFonts w:cs="Garamond" w:ascii="Garamond" w:hAnsi="Garamond"/>
          <w:sz w:val="28"/>
          <w:szCs w:val="28"/>
          <w:lang w:val="es-ES_tradnl"/>
        </w:rPr>
        <w:t xml:space="preserve">: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 xml:space="preserve">Mantener activa la relación y la red entre los representantes del municipio, de las organizaciones sociales, la comunidad y CSA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  <w:lang w:val="es-ES_tradnl"/>
        </w:rPr>
        <w:t xml:space="preserve">Conocer a cabalidad la oferta pública de servicios y programas que existe en el municipio, y coordinar aquello que sea de interés de las partes. Coordinar las distintas iniciativas/proyectos que se estén desarrollando en la comunidad, y/o que se podrían desarrollar,   de forma de lograr la sinergia propuesta para el trabajo de CSA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Promover y dar a conocer en la comunidad las ofertas y proyectos que CSA esté desarrolland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Detectar nuevas organizaciones sociales que puedan ofrecer proyectos e iniciativas de interés para el proyecto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es-ES_tradnl"/>
        </w:rPr>
      </w:pPr>
      <w:r>
        <w:rPr>
          <w:rFonts w:cs="Garamond" w:ascii="Garamond" w:hAnsi="Garamond"/>
          <w:b/>
          <w:sz w:val="28"/>
          <w:szCs w:val="28"/>
          <w:lang w:val="es-ES_tradn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  <w:lang w:val="es-ES_tradnl"/>
        </w:rPr>
        <w:t>3. Ser agente de desarrollo de base:</w:t>
      </w:r>
      <w:r>
        <w:rPr>
          <w:rFonts w:cs="Garamond" w:ascii="Garamond" w:hAnsi="Garamond"/>
          <w:sz w:val="28"/>
          <w:szCs w:val="28"/>
          <w:lang w:val="es-ES_tradnl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Promover e incentivar el desarrollo de organizaciones locales, el desarrollo de iniciativas/proyectos que tengan los pobladores para ir generando el esperado movimiento autónomo de la comunidad. Deberá también preocuparse de mantener estas organizaciones activas, y orientarlas hacia el trabajo comunitari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  <w:lang w:val="es-ES_tradnl"/>
        </w:rPr>
        <w:t>4. Ser agente controlador:</w:t>
      </w:r>
      <w:r>
        <w:rPr>
          <w:rFonts w:cs="Garamond" w:ascii="Garamond" w:hAnsi="Garamond"/>
          <w:sz w:val="28"/>
          <w:szCs w:val="28"/>
          <w:lang w:val="es-ES_tradnl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Vigilar y cerciorarse que los proyectos que se están desarrollando en la comunidad estén de acuerdo a lo planificado, estén siendo bien recibidos y aprovechados por los pobladores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Informar a su debido tiempo si hay situaciones que se escapan de lo planificado y su manejo, tanto con los pobladores de la comunidad como con las organizaciones que trabajan en el proyect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es-ES_tradnl"/>
        </w:rPr>
      </w:pPr>
      <w:r>
        <w:rPr>
          <w:rFonts w:cs="Garamond" w:ascii="Garamond" w:hAnsi="Garamond"/>
          <w:b/>
          <w:sz w:val="28"/>
          <w:szCs w:val="28"/>
          <w:lang w:val="es-ES_tradnl"/>
        </w:rPr>
        <w:t>5. Ser líder del proyecto para la comunidad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 xml:space="preserve">Liderar procesos, ser agente de cambio, generar las necesarias confianzas para lograr los cambios necesarios en los pobladores, liderar a los dirigentes locales para que sean a su vez agentes de cambio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es-ES_tradnl"/>
        </w:rPr>
      </w:pPr>
      <w:r>
        <w:rPr>
          <w:rFonts w:cs="Garamond" w:ascii="Garamond" w:hAnsi="Garamond"/>
          <w:b/>
          <w:sz w:val="28"/>
          <w:szCs w:val="28"/>
          <w:lang w:val="es-ES_tradnl"/>
        </w:rPr>
        <w:t>Habilidades necesarias: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  <w:lang w:val="es-ES_tradnl"/>
        </w:rPr>
        <w:t xml:space="preserve">Amplia capacidad de interacción, de relacionamiento con otras personas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Gran autonomía y capacidad de organización. Ordenad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Buena preparación/experiencia y conocimientos en el manejo de adultos en formación, con algunos conocimientos psico-sociales que le permitan tomar decisiones con respaldo académico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  <w:lang w:val="es-ES_tradnl"/>
        </w:rPr>
        <w:t>Grandes capacidades de liderazgo, en particular en medios sociales distintos a los propios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Alta tolerancia a la frustración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Buena capacidad de escuchar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 xml:space="preserve">Buena capacidad para resolver conflictos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Manejo de computación como usuario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es-ES_tradnl"/>
        </w:rPr>
      </w:pPr>
      <w:r>
        <w:rPr>
          <w:rFonts w:cs="Garamond" w:ascii="Garamond" w:hAnsi="Garamond"/>
          <w:b/>
          <w:sz w:val="28"/>
          <w:szCs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es-ES_tradnl"/>
        </w:rPr>
      </w:pPr>
      <w:r>
        <w:rPr>
          <w:rFonts w:cs="Garamond" w:ascii="Garamond" w:hAnsi="Garamond"/>
          <w:b/>
          <w:sz w:val="28"/>
          <w:szCs w:val="28"/>
          <w:lang w:val="es-ES_tradnl"/>
        </w:rPr>
        <w:t>Requisitos del cargo: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  <w:lang w:val="es-ES_tradnl"/>
        </w:rPr>
        <w:t>Experiencia en el trabajo comunitari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Hombre, mayor de 30 años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Disponibilidad variable de tiempo, en particular para trabajar en algunos momentos en horarios después de las 6:00 pm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El cargo está pensado con base en la comunidad, con horario a convenir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Por un periodo inicial, es un cargo de media jornada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Sueldo líquido: $400.000</w:t>
      </w:r>
    </w:p>
    <w:sectPr>
      <w:headerReference w:type="default" r:id="rId2"/>
      <w:footerReference w:type="default" r:id="rId3"/>
      <w:type w:val="nextPage"/>
      <w:pgSz w:w="12240" w:h="15840"/>
      <w:pgMar w:left="1077" w:right="1077" w:gutter="0" w:header="709" w:top="964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Garamond" w:hAnsi="Garamond" w:cs="Garamond"/>
      </w:rPr>
    </w:pPr>
    <w:r>
      <w:rPr>
        <w:rFonts w:cs="Garamond" w:ascii="Garamond" w:hAnsi="Garamond"/>
      </w:rPr>
      <mc:AlternateContent>
        <mc:Choice Requires="wps">
          <w:drawing>
            <wp:inline distT="0" distB="0" distL="0" distR="0">
              <wp:extent cx="640461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476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504.2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/>
    </w:pPr>
    <w:r>
      <w:rPr>
        <w:rFonts w:cs="Garamond" w:ascii="Garamond" w:hAnsi="Garamond"/>
      </w:rPr>
      <w:t xml:space="preserve">Av. Andrés Bello 2711, 3er Piso, Las Condes, Santiago - </w:t>
    </w:r>
    <w:hyperlink r:id="rId1">
      <w:r>
        <w:rPr>
          <w:rStyle w:val="InternetLink"/>
          <w:rFonts w:cs="Garamond" w:ascii="Garamond" w:hAnsi="Garamond"/>
          <w:color w:val="000000"/>
        </w:rPr>
        <w:t>contacto@sociedadactiva.cl</w:t>
      </w:r>
    </w:hyperlink>
    <w:r>
      <w:rPr>
        <w:rFonts w:cs="Garamond" w:ascii="Garamond" w:hAnsi="Garamond"/>
      </w:rPr>
      <w:t xml:space="preserve"> </w:t>
    </w:r>
    <w:r>
      <w:rPr>
        <w:rFonts w:cs="Garamond" w:ascii="Garamond" w:hAnsi="Garamond"/>
        <w:color w:val="000000"/>
      </w:rPr>
      <w:t>Teléfonos: 9400192 / 940021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713355" cy="1017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13355" cy="1017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o@sociedadactiva.c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9:51:00Z</dcterms:created>
  <dc:creator>Felipe Parada</dc:creator>
  <dc:description/>
  <cp:keywords/>
  <dc:language>en-US</dc:language>
  <cp:lastModifiedBy>Carmen Peralta</cp:lastModifiedBy>
  <dcterms:modified xsi:type="dcterms:W3CDTF">2007-02-28T21:37:00Z</dcterms:modified>
  <cp:revision>7</cp:revision>
  <dc:subject/>
  <dc:title>Señore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9412777</vt:r8>
  </property>
  <property fmtid="{D5CDD505-2E9C-101B-9397-08002B2CF9AE}" pid="3" name="_AuthorEmail">
    <vt:lpwstr>felipe.parada@akerkvaerner.com</vt:lpwstr>
  </property>
  <property fmtid="{D5CDD505-2E9C-101B-9397-08002B2CF9AE}" pid="4" name="_AuthorEmailDisplayName">
    <vt:lpwstr>Parada, Felipe KMESCL</vt:lpwstr>
  </property>
  <property fmtid="{D5CDD505-2E9C-101B-9397-08002B2CF9AE}" pid="5" name="_EmailSubject">
    <vt:lpwstr>Lo acordado</vt:lpwstr>
  </property>
  <property fmtid="{D5CDD505-2E9C-101B-9397-08002B2CF9AE}" pid="6" name="_ReviewingToolsShownOnce">
    <vt:lpwstr/>
  </property>
</Properties>
</file>