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Cargo Específico: Coordinador de Programa</w:t>
        <w:br/>
        <w:t>Sede del Cargo: Santiago</w:t>
        <w:br/>
        <w:t>Empresa: Fundación Ford</w:t>
        <w:br/>
        <w:t>Profesión: No se especifica profesión</w:t>
        <w:br/>
        <w:br/>
        <w:t>Para postular al cargo visite www.fordfound.org/employment o envíe su</w:t>
        <w:br/>
        <w:t>postulación de trabajo a Ms e. Mborn en 320 E. 43rd, St. New York,</w:t>
        <w:br/>
        <w:t>N.Y. 10017, Estados Unidos.</w:t>
        <w:br/>
        <w:br/>
        <w:t>Aviso publicado El Mercurio del domingo, cuerpo E, página 17.</w:t>
        <w:br/>
        <w:br/>
        <w:t>Deberá tener estudios avanzados en derecho, CIENCIAS SOCIALES,</w:t>
        <w:br/>
        <w:t>política publica u otros campos relevantes; experiencia profesional en</w:t>
        <w:br/>
        <w:t>materia de derechos humanos y democracia en la Región Andina y el Cono</w:t>
        <w:br/>
        <w:t>Sur. Excelente capacidad de pensamiento estratégico y análisis</w:t>
        <w:br/>
        <w:t>crítico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2) Cargo Específico: Director de Estudios</w:t>
        <w:br/>
        <w:t>Sede del Cargo: Santiago</w:t>
        <w:br/>
        <w:t>Empresa: Ipsos</w:t>
        <w:br/>
        <w:t>Profesión: No se especifica profesión</w:t>
        <w:br/>
        <w:br/>
        <w:t>Interesados(as) presentar Currículum con foto actualizada indicando</w:t>
        <w:br/>
        <w:t>claramente sus pretensiones de renta: Avda. Francisco Bilbao 2841,</w:t>
        <w:br/>
        <w:t>Providencia.</w:t>
        <w:br/>
        <w:br/>
        <w:t>Aviso publicado El Mercurio del domingo, Cuerpo E, página 27.</w:t>
        <w:br/>
        <w:br/>
        <w:t>Requisitos:</w:t>
        <w:br/>
        <w:t>• Profesional Titulado(a) an áreas de las Ciencias Sociales,</w:t>
        <w:br/>
        <w:t>SOCIÓLOGOS, psicólogos, cientistas políticos</w:t>
        <w:br/>
        <w:t>• Experiencia mínima de dos años en Investigación Cuantitativa y</w:t>
        <w:br/>
        <w:t>Cualitativa en área social, política y/o económica</w:t>
        <w:br/>
        <w:t>• Manejo de Inglés hablado y escrito nivel interme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3) Cargo Específico: Jefe Departamento Recursos Humanos</w:t>
        <w:br/>
        <w:t>Sede del Cargo: Santiago</w:t>
        <w:br/>
        <w:t>Empresa: Gobierno de Chile Minvu</w:t>
        <w:br/>
        <w:t>Profesión: No se especifica profesión</w:t>
        <w:br/>
        <w:br/>
        <w:t>Postulaciones hasta el 14.03.07</w:t>
        <w:br/>
        <w:br/>
        <w:t>Mayores antecedentes en bases del concurso publicadas en:</w:t>
        <w:br/>
        <w:t>www.minvu.cl y www.serviciocivil.cl</w:t>
        <w:br/>
        <w:br/>
        <w:t>Aviso publicado El Mercurio del domingo, cuerpo E página 6</w:t>
        <w:br/>
        <w:br/>
        <w:t>Perfil requerido</w:t>
        <w:br/>
        <w:t>• Profesional del área de administración, Ingeniería, CIENCIAS</w:t>
        <w:br/>
        <w:t>SOCIALES u otro afín.</w:t>
        <w:br/>
        <w:t>• Experiencia en cargos directivos o liderando equipos de trabajo</w:t>
        <w:br/>
        <w:t>• Conocimientos en el área administración de RRHH de preferencia Sector Público</w:t>
        <w:br/>
        <w:t>• Capacidad de comunicación, diagnóstico, toma de decisiones,</w:t>
        <w:br/>
        <w:t>orientación al cliente y a la eficiencia, trabajo bajo presión,</w:t>
        <w:br/>
        <w:t>habilidades para manejar confli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17"/>
          <w:szCs w:val="17"/>
        </w:rPr>
        <w:t>(4) Cargo Específico: Jefe (a) Departamento Área Sistemas de Información Social</w:t>
        <w:br/>
        <w:t>Sede del Cargo: Santiago</w:t>
        <w:br/>
        <w:t>Empresa: Gobierno de Chile Ministerio de Planificación</w:t>
        <w:br/>
        <w:t>Profesión: No se especifica profesión</w:t>
        <w:br/>
        <w:br/>
        <w:t>Requisitos generales y específicos para cada cargo y los demás</w:t>
        <w:br/>
        <w:t>antecedentes del concurso se encontrarán disponibles en</w:t>
        <w:br/>
        <w:t>www.mideplan.cl hasta el 16 de Marzo de 2007 a las 16 horas.</w:t>
        <w:br/>
        <w:br/>
        <w:t>Aviso publicado en El Mercurio del domingo, Cuerpo E, página 24</w:t>
        <w:br/>
        <w:br/>
        <w:t>• Directivo</w:t>
        <w:br/>
        <w:t xml:space="preserve">•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mideplan.c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17"/>
          <w:szCs w:val="17"/>
        </w:rPr>
        <w:t>(5) Cargo Específico: Jefe (a) Departamento Área de Estudios</w:t>
        <w:br/>
        <w:t>Sede del Cargo: Santiago</w:t>
        <w:br/>
        <w:t>Empresa: División Social, Ministerio de Planificación, Gobierno de Chile</w:t>
        <w:br/>
        <w:t>Profesión: No se especifica profesión</w:t>
        <w:br/>
        <w:br/>
        <w:t>Requisitos generales y especícos para cada cargo y los demás</w:t>
        <w:br/>
        <w:t>antecedentes del concurso se encontrarán disponibles en</w:t>
        <w:br/>
        <w:t>www.mideplan.cl hasta el 16 de Marzo de 2007 a las 16 horas.</w:t>
        <w:br/>
        <w:br/>
        <w:t>Aviso publicado El Mercurio del domingo, Cuerpo E, página 24</w:t>
        <w:br/>
        <w:br/>
        <w:t>• Directivo</w:t>
        <w:br/>
        <w:t xml:space="preserve">•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www.mideplan.c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6) Cargo Específico: Asesoría en Administración de Proyectos de Investigación</w:t>
        <w:br/>
        <w:t>Sede del Cargo: Santiago</w:t>
        <w:br/>
        <w:t>Empresa: Ministerio de Defensa Nacional, Academia Nacional de Estudios</w:t>
        <w:br/>
        <w:t>Políticos y Estratégicos</w:t>
        <w:br/>
        <w:t>Profesión: No se especifica profesión</w:t>
        <w:br/>
        <w:br/>
        <w:t>Los interesados deben entregar sus antecedentes y currículo en la</w:t>
        <w:br/>
        <w:t>Academia Nacional de Estudios Políticos Estratégicos en Eliodoro Yañez</w:t>
        <w:br/>
        <w:t>2760 comuna de Providencia, hasta el jueves 15 de marzo de 2007.</w:t>
        <w:br/>
        <w:br/>
        <w:t>Aviso publicado en El Mercurio del domingo, cuerpo E página 20</w:t>
        <w:br/>
        <w:br/>
        <w:t>Requisitos:</w:t>
        <w:br/>
        <w:t>• Grado Académico de magíster y/o doctor en una especialidad de las</w:t>
        <w:br/>
        <w:t>ciencias humanas o sociales</w:t>
        <w:br/>
        <w:t>• Experiencia en desarrollo de proyectos de investigación y dirección</w:t>
        <w:br/>
        <w:t>de tesis de grado de preferencia en materias de seguridad y defensa.</w:t>
        <w:br/>
        <w:t>• Experiencia en docencia en metodologías de la investig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8) Cargo Específico: Jefe Departamento de Educación Regional</w:t>
        <w:br/>
        <w:t>Sede del Cargo: IV, V, VII, VIII, IX y RM</w:t>
        <w:br/>
        <w:t>Empresa: Ministerio de Educación</w:t>
        <w:br/>
        <w:t>Profesión: No se especifica profesión</w:t>
        <w:br/>
        <w:br/>
        <w:t>Las Bases se encontrarán disponibles en la página Web del Ministerio</w:t>
        <w:br/>
        <w:t>de Educación, www.mineduc.cl, como asimismo en la Oficina de Partes y</w:t>
        <w:br/>
        <w:t>Archivos del Ministerio de Educación ubicada en Alameda Bernardo</w:t>
        <w:br/>
        <w:t>O´Higgins N° 1371, Piso 1°, Santiago, o en las Oficinas de Partes y</w:t>
        <w:br/>
        <w:t>Archivos de las Secretarías Ministeriales y Departamentos Provinciales</w:t>
        <w:br/>
        <w:t>de Educación a lo largo del país, desde el 01 de Marzo de 2007 al 14</w:t>
        <w:br/>
        <w:t>de Marzo de 2007.</w:t>
        <w:br/>
        <w:br/>
        <w:t>La recepción de postulaciones se extenderá desde el día 02 de Marzo de</w:t>
        <w:br/>
        <w:t>2007 hasta el 15 de Marzo de 2007, ambas fechas inclusive, desde las</w:t>
        <w:br/>
        <w:t>09:00 horas y hasta las 16:30 horas.</w:t>
        <w:br/>
        <w:br/>
        <w:t>Aviso publicado en El Mercurio del domingo, Cuerpo E Página 16.</w:t>
        <w:br/>
        <w:br/>
        <w:t>Requisitos Generales:</w:t>
        <w:br/>
        <w:t>Los postulantes deberán cumplir con los requisitos establecidos en los</w:t>
        <w:br/>
        <w:t>artículos 46 y 47 del Reglamento sobre Concursos del Estatuto</w:t>
        <w:br/>
        <w:t>Administrativo (D.S. N° 69/2004 (H).</w:t>
        <w:br/>
        <w:t>Además los postulantes no podrán estar efectos a alguna de las</w:t>
        <w:br/>
        <w:t>inhabilidades e incompatibilidades previstas en los artículos 54 y 56</w:t>
        <w:br/>
        <w:t>de la Ley Orgánica Constitucional de Bases Generales de la</w:t>
        <w:br/>
        <w:t>Administración del Estado, Ley 18.575, cuyo texto fue refundido,</w:t>
        <w:br/>
        <w:t>coordinado y sistematizado por el DFL N°1/19.653.</w:t>
        <w:br/>
        <w:br/>
        <w:t>Requisitos Específicos:</w:t>
        <w:br/>
        <w:t>De acuerdo al artículo 2 del DFL 4/2006 (Educación) que establece los</w:t>
        <w:br/>
        <w:t>requisitos para el ingreso y promoción en la planta del Ministerio de</w:t>
        <w:br/>
        <w:t>Educación, los candidatos requerirán tener alternativamente.</w:t>
        <w:br/>
        <w:br/>
        <w:t>a) Título profesional de una carrera de a lo menos, 10 semestres de</w:t>
        <w:br/>
        <w:t>duración, otorgado por una Universidad o Instituto Profesional del</w:t>
        <w:br/>
        <w:t>Estado o reconocido por éste y acreditar una experiencia profesional</w:t>
        <w:br/>
        <w:t>no inferior a tres años, o</w:t>
        <w:br/>
        <w:t>b) Título profesional de una carrera de, a lo menos, 8 semestres de</w:t>
        <w:br/>
        <w:t>duración, otorgado por una Universidad o Instituto Profesional del</w:t>
        <w:br/>
        <w:t>Estado o reconocido por éste y acreditar una experiencia profesional</w:t>
        <w:br/>
        <w:t>no inferior a cinco años.</w:t>
        <w:br/>
        <w:t>En virtud del artículo 3° del Decreto con Fuerza de Ley antes</w:t>
        <w:br/>
        <w:t>mencionado será requisito para esta convocatoria presentar Título</w:t>
        <w:br/>
        <w:t>Profesional del área de la Educación o de las Ciencias Sociales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eplan.cl/" TargetMode="External"/><Relationship Id="rId3" Type="http://schemas.openxmlformats.org/officeDocument/2006/relationships/hyperlink" Target="http://www.mideplan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7:00Z</dcterms:created>
  <dc:creator>FONDEF</dc:creator>
  <dc:description/>
  <dc:language>en-US</dc:language>
  <cp:lastModifiedBy>FONDEF</cp:lastModifiedBy>
  <dcterms:modified xsi:type="dcterms:W3CDTF">2007-03-06T12:41:00Z</dcterms:modified>
  <cp:revision>1</cp:revision>
  <dc:subject/>
  <dc:title>(1)</dc:title>
</cp:coreProperties>
</file>