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789305"/>
            <wp:effectExtent l="0" t="0" r="0" b="0"/>
            <wp:wrapTight wrapText="bothSides">
              <wp:wrapPolygon edited="0">
                <wp:start x="-35" y="0"/>
                <wp:lineTo x="-35" y="21540"/>
                <wp:lineTo x="21599" y="21540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BASES LLAMADO A</w:t>
      </w:r>
    </w:p>
    <w:p>
      <w:pPr>
        <w:pStyle w:val="TextBodyIndent"/>
        <w:rPr/>
      </w:pPr>
      <w:r>
        <w:rPr/>
        <w:t>PRESENTACIÓN DE ANTECEDENTES</w:t>
      </w:r>
    </w:p>
    <w:p>
      <w:pPr>
        <w:pStyle w:val="TextBodyIndent"/>
        <w:rPr/>
      </w:pPr>
      <w:r>
        <w:rPr/>
        <w:t>PARA PROVEER CARGOS DEL ESCALAFON PROFESIONAL GRADO 11° EUS</w:t>
      </w:r>
    </w:p>
    <w:p>
      <w:pPr>
        <w:pStyle w:val="TextBodyIndent"/>
        <w:rPr/>
      </w:pPr>
      <w:r>
        <w:rPr/>
        <w:t xml:space="preserve">ENCARGADO DEL PROGRAMA JEC (JORNADA ESCOLAR COMPLETA) </w:t>
      </w:r>
    </w:p>
    <w:p>
      <w:pPr>
        <w:pStyle w:val="TextBodyIndent"/>
        <w:rPr/>
      </w:pPr>
      <w:r>
        <w:rPr/>
        <w:t xml:space="preserve">DEL CONSEJO REGIONAL DE LA CULTURA Y LAS ARTES </w:t>
      </w:r>
    </w:p>
    <w:p>
      <w:pPr>
        <w:pStyle w:val="TextBodyIndent"/>
        <w:rPr/>
      </w:pPr>
      <w:r>
        <w:rPr/>
        <w:t>DE LAS REGIONES V, VIII Y 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Nacional de la Cultura y las Artes proveerá, un (1) cargo a contrata, del Escalafón Profesional, en grado 11° E.U.S., para desempeñarse en la Dirección Regional de la Cultura y las Artes de las Regiones V, VIII y 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seleccionar a los postulantes más idóneos para ejercer este cargo, podrán presentar sus antecedentes, las personas que cumplan con los requisitos generales y las condiciones establecidas en el presente llam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quisitos generales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 ciudadan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aber cumplido con la ley de reclutamiento y movilización cuando fuere procedent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ner salud compatible con el desempeño del carg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 haber cesado en un cargo público como consecuencia de haber obtenido una calificación insuficiente, o por medida disciplinaria, salvo que haya transcurrido más de cinco (5) años desde la fecha de expiración de funcion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 estar inhabilitado para el ejercicio de funciones o cargos públicos, ni hallarse condenado o procesado por crimen o simple delito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ostulantes profesionales deber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r título profesional o grado académico de licenciado otorgados por Universidades o Institutos Profesionales del Estado o reconocidos por ést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>Otros requisi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título profesional del área de la Pedagogía o de especialidad artística con formación pedagóg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able estudios de especialización o postgrado en el área artís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able experiencia docente en aulas o en talleres, de tres años como mínim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apacidad comprobada en gestión de proyectos vinculados al sector de la educación general básica, media y/o superior, que involucre diversos actores del sistema educativo y de la administración públ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able experiencia en el sector público y/o en cargos simil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r nivel de reflexión propositiva respecto de la presencia de las artes en el sistema de educación en gene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able conocimientos y manejos de progra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able residencia actual en la reg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cepción de Antecedentes y Plazos</w:t>
      </w:r>
    </w:p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n presentar los siguientes antecedentes: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urrículum Vitae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Fotocopia simple de Certificado de Título 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simple de Cédula de Identidad por ambos lado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ertificado de antecedentes actualizado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ertificado de situación militar al día, si correspondiere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Fotocopia simple de otros antecedentes</w:t>
      </w:r>
    </w:p>
    <w:p>
      <w:pPr>
        <w:pStyle w:val="Sangra2detindependie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Recomendaciones</w:t>
      </w:r>
    </w:p>
    <w:p>
      <w:pPr>
        <w:pStyle w:val="Sangra2detindependient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angra2detindependiente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os </w:t>
      </w:r>
      <w:r>
        <w:rPr>
          <w:rFonts w:cs="Arial" w:ascii="Arial" w:hAnsi="Arial"/>
          <w:sz w:val="22"/>
          <w:szCs w:val="22"/>
        </w:rPr>
        <w:t xml:space="preserve">antecedentes se recibirán hasta el día </w:t>
      </w:r>
      <w:r>
        <w:rPr>
          <w:rFonts w:cs="Arial" w:ascii="Arial" w:hAnsi="Arial"/>
          <w:b/>
          <w:sz w:val="22"/>
          <w:szCs w:val="22"/>
        </w:rPr>
        <w:t xml:space="preserve">21 de febrero de 2007, </w:t>
      </w:r>
      <w:r>
        <w:rPr>
          <w:rFonts w:cs="Arial" w:ascii="Arial" w:hAnsi="Arial"/>
          <w:sz w:val="22"/>
          <w:szCs w:val="22"/>
        </w:rPr>
        <w:t>hasta las 18:00 horas, en cada una de las sedes regionales, ubicadas en las siguientes direcciones:</w:t>
      </w:r>
    </w:p>
    <w:p>
      <w:pPr>
        <w:pStyle w:val="Sangra2detindependient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Regional de Valparaíso, V Región, ubicada en Avda. Errazuriz N° 441, Valparaíso.</w:t>
      </w:r>
    </w:p>
    <w:p>
      <w:pPr>
        <w:pStyle w:val="Sangra2detindependi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rección Regional del Bio-Bio, VIII Región, ubicada en Chacabuco N° 618, Cocepción.</w:t>
      </w:r>
    </w:p>
    <w:p>
      <w:pPr>
        <w:pStyle w:val="Sangra2detindependi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rección Regional de Los Lagos, X Región, ubicada en Avda. Décima Región N° 480, 2° piso, Edificio Anexo Intendencia, Puerto Montt.</w:t>
      </w:r>
    </w:p>
    <w:p>
      <w:pPr>
        <w:pStyle w:val="Sangra2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 los siguientes correos electrónicos:</w:t>
      </w:r>
    </w:p>
    <w:p>
      <w:pPr>
        <w:pStyle w:val="Sangra2detindependi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Dirección Regional de Valparaíso, V Regió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uillermo.gandara@consejodelacultura.cl</w:t>
        </w:r>
      </w:hyperlink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rección Regional del Bio-Bio, VIII Región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eannette.navarrete@consejodelacultura.cl</w:t>
        </w:r>
      </w:hyperlink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Dirección Regional de Los Lagos, X Región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ustavo.barrientos@consejodelacultura.cl</w:t>
        </w:r>
      </w:hyperlink>
    </w:p>
    <w:p>
      <w:pPr>
        <w:pStyle w:val="Sangra2detindependient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elección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formará una Comisión que efectuará la preselección y evaluación de los postulantes. Esta Comisión se formará  para el respectivo cargo y será integrada por el (la) Director (a) Regional, el (la) Encargado (a) de Administración de la Dirección Regional y el Encargo del Programa JEC del Nivel Cen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ind w:left="99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lección</w:t>
      </w:r>
      <w:r>
        <w:rPr>
          <w:rFonts w:cs="Arial" w:ascii="Arial" w:hAnsi="Arial"/>
          <w:sz w:val="22"/>
          <w:szCs w:val="22"/>
        </w:rPr>
        <w:t>: la preselección se efectuará en base al análisis de los antecedentes curriculares y laborales indicados en la postulación enviada por cada postulante, conforme a los perfiles definidos para cada carg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</w:t>
      </w:r>
      <w:r>
        <w:rPr>
          <w:rFonts w:cs="Arial" w:ascii="Arial" w:hAnsi="Arial"/>
          <w:sz w:val="22"/>
          <w:szCs w:val="22"/>
        </w:rPr>
        <w:t>: para la evaluación de los postulantes preseleccionados se realizará un análisis curricular y aquellos mejor evaluados pasarán a una entrevista personal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before="0" w:after="0"/>
        <w:ind w:left="99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ón</w:t>
      </w:r>
      <w:r>
        <w:rPr>
          <w:rFonts w:cs="Arial" w:ascii="Arial" w:hAnsi="Arial"/>
          <w:sz w:val="22"/>
          <w:szCs w:val="22"/>
        </w:rPr>
        <w:t>: con los resultados de la evaluación y de la entrevista, la Comisión elaborará un Acta del proceso, la cual se adjuntará a un informe en el cual se propondrá a la Autoridad facultada para efectuar el nombramiento (Subdirectora Nacional) el nombre del postulante más idóneo para ocupar el cargo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del proceso serán comunicados a los postulantes medio de carta certif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era contratación del postulante que resulte seleccionado será a plazo fijo por un periodo de seis meses, a contar de la fecha de contratación, periodo que será prorrogable dependiendo del desempeño del funcionario. Lo anterior es en virtud de lo establecido en el artículo 20° bis, de la Ley N° 19.882 Ley del Nuevo Trato Lab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La presentación de una postulación implica para el postulante la aceptación íntegra de las Bases del Llamado a Presentación de Antecedentes, a las cuales se somete desde ya, sin derecho a reclam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resentes bases serán publicadas en extracto en un diario de circulación regional y en texto completo en la página web del servicio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onsejodelacultura.cl</w:t>
        </w:r>
      </w:hyperlink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1701" w:right="1701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0"/>
        <w:szCs w:val="20"/>
        <w:lang w:val="es-ES_tradnl"/>
      </w:rPr>
    </w:pPr>
    <w:r>
      <w:rPr>
        <w:rFonts w:cs="Arial" w:ascii="Arial" w:hAnsi="Arial"/>
        <w:color w:val="999999"/>
        <w:sz w:val="20"/>
        <w:szCs w:val="20"/>
        <w:lang w:val="es-ES_tradnl"/>
      </w:rPr>
      <w:t xml:space="preserve">Llamado a Presentación de Antecedentes Departamento de Administración General. </w:t>
    </w:r>
  </w:p>
  <w:p>
    <w:pPr>
      <w:pStyle w:val="Header"/>
      <w:rPr>
        <w:rFonts w:ascii="Arial" w:hAnsi="Arial" w:cs="Arial"/>
        <w:color w:val="999999"/>
        <w:sz w:val="20"/>
        <w:szCs w:val="20"/>
        <w:lang w:val="es-ES_tradnl"/>
      </w:rPr>
    </w:pPr>
    <w:r>
      <w:rPr>
        <w:rFonts w:cs="Arial" w:ascii="Arial" w:hAnsi="Arial"/>
        <w:color w:val="999999"/>
        <w:sz w:val="20"/>
        <w:szCs w:val="20"/>
        <w:lang w:val="es-ES_tradnl"/>
      </w:rPr>
      <w:t>Consejo Nacional de la Cultura y las Artes.</w:t>
    </w:r>
  </w:p>
  <w:p>
    <w:pPr>
      <w:pStyle w:val="Footer"/>
      <w:rPr>
        <w:rFonts w:ascii="Arial" w:hAnsi="Arial" w:cs="Arial"/>
        <w:color w:val="999999"/>
        <w:sz w:val="20"/>
        <w:szCs w:val="20"/>
        <w:lang w:val="es-ES_tradnl"/>
      </w:rPr>
    </w:pPr>
    <w:r>
      <w:rPr>
        <w:rFonts w:cs="Arial" w:ascii="Arial" w:hAnsi="Arial"/>
        <w:color w:val="999999"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G Omega" w:hAnsi="CG Omeg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127" w:hanging="1418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llermo.gandara@consejodelacultura.cl" TargetMode="External"/><Relationship Id="rId4" Type="http://schemas.openxmlformats.org/officeDocument/2006/relationships/hyperlink" Target="mailto:jeannette.navarrete@consejodelacultura.cl" TargetMode="External"/><Relationship Id="rId5" Type="http://schemas.openxmlformats.org/officeDocument/2006/relationships/hyperlink" Target="mailto:gustavo.barrientos@consejodelacultura.cl" TargetMode="External"/><Relationship Id="rId6" Type="http://schemas.openxmlformats.org/officeDocument/2006/relationships/hyperlink" Target="http://www.consejodelacultura.c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8:00Z</dcterms:created>
  <dc:creator>carolina.pereira</dc:creator>
  <dc:description/>
  <cp:keywords/>
  <dc:language>en-US</dc:language>
  <cp:lastModifiedBy>francisca.aguilar</cp:lastModifiedBy>
  <cp:lastPrinted>2007-02-07T18:05:00Z</cp:lastPrinted>
  <dcterms:modified xsi:type="dcterms:W3CDTF">2007-02-12T13:58:00Z</dcterms:modified>
  <cp:revision>2</cp:revision>
  <dc:subject/>
  <dc:title/>
</cp:coreProperties>
</file>