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4"/>
      </w:tblGrid>
      <w:tr>
        <w:trPr/>
        <w:tc>
          <w:tcPr>
            <w:tcW w:w="994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15"/>
              </w:rPr>
              <w:t>UNIVERSIDAD CATOLICA SILVA HENRIQUEZ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Vicerrectoría Académic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CONCURSO ACADÉMICO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(Concurso de Antecedentes)</w:t>
              <w:br/>
              <w:t>ENERO DE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4"/>
      </w:tblGrid>
      <w:tr>
        <w:trPr/>
        <w:tc>
          <w:tcPr>
            <w:tcW w:w="9944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 virtud de:</w:t>
            </w:r>
          </w:p>
          <w:p>
            <w:pPr>
              <w:pStyle w:val="NormalWeb"/>
              <w:ind w:left="708" w:hanging="0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a)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El Reglamento del Académico que en su Artículo N° 14 establece que "El ingreso de los académicos en calidad de permanentes y su incorporación a la Planta será por Concurso Académico".</w:t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)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El Reglamento del Académico que en su Artículo N° 16 establece que "El concurso académico se efectuará conforme a los procedimientos y supervisión que establezca la Vicerrectoría Académica"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4"/>
      </w:tblGrid>
      <w:tr>
        <w:trPr/>
        <w:tc>
          <w:tcPr>
            <w:tcW w:w="9944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Style w:val="StrongEmphasis"/>
                <w:rFonts w:ascii="Verdana" w:hAnsi="Verdana" w:cs="Verdana"/>
                <w:sz w:val="20"/>
                <w:szCs w:val="15"/>
              </w:rPr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15"/>
              </w:rPr>
              <w:t>LLÁMESE A CONCURSO ACADÉMICO</w:t>
            </w:r>
            <w:r>
              <w:rPr>
                <w:rFonts w:cs="Verdana" w:ascii="Verdana" w:hAnsi="Verdana"/>
                <w:b/>
                <w:bCs/>
                <w:sz w:val="20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15"/>
              </w:rPr>
              <w:t xml:space="preserve"> Para el Departamento de Psicología,  Departamento de Humanidades y Educación Media, y Escuela de Educación Física, Deportes y Recreación. </w:t>
            </w:r>
            <w:r>
              <w:rPr>
                <w:rFonts w:cs="Verdana" w:ascii="Verdana" w:hAnsi="Verdana"/>
                <w:b/>
                <w:bCs/>
                <w:sz w:val="20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15"/>
              </w:rPr>
              <w:t>(BASE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4"/>
      </w:tblGrid>
      <w:tr>
        <w:trPr/>
        <w:tc>
          <w:tcPr>
            <w:tcW w:w="994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ediante concurso de carácter interno-externo se  llama a tres cargos del Departamento de Psicología, seis cargos para el Departamento de Humanidades y Educación Media y un cargo en la Escuela de Educación Física, Deportes y Recreación.  Podrán participar:</w:t>
            </w:r>
          </w:p>
          <w:p>
            <w:pPr>
              <w:pStyle w:val="Normal"/>
              <w:spacing w:before="280" w:after="280"/>
              <w:ind w:left="144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) Docentes que estén adscritos a alguna Unidad Académica de la UCSH.</w:t>
              <w:br/>
              <w:t xml:space="preserve">b) Académicos externos con experiencia en otras instituciones de Educación Superio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 modalidad de llamado será por medio de una postulación formal presentando los antecedentes. Se exige "acreditar documentadamente los méritos académicos, idoneidad necesaria para la función y adhesión o respeto a los Principios de la Universidad" (Art. 14 Reglamento del Académico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 análisis de los documentos y la preselección de postulantes estará a cargo de la Dirección de Personal y Bienestar Institucional y la Dirección del Departamento / Escuela. Si los postulantes cumplen los requisitos: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 propondrá a la Comisión, los nombres de los preseleccionados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</w:rPr>
              <w:t>Aquellos postulantes que se encuentren en posesión del grado de Doctor quedarán en calidad de preseleccionados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</w:rPr>
              <w:t>Se citará  a entrevista psicológica a los postulantes preseleccionados</w:t>
            </w:r>
          </w:p>
          <w:p>
            <w:pPr>
              <w:pStyle w:val="Normal"/>
              <w:spacing w:before="280" w:after="280"/>
              <w:ind w:left="180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</w:rPr>
              <w:t>Si los postulantes no cumplen con los requisitos se desestimará su postulación (Art. 18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selección de los académicos se llevará a cabo por una Comisión integrada por: </w:t>
            </w:r>
          </w:p>
          <w:tbl>
            <w:tblPr>
              <w:tblW w:w="845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52"/>
            </w:tblGrid>
            <w:tr>
              <w:trPr/>
              <w:tc>
                <w:tcPr>
                  <w:tcW w:w="845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Wingdings" w:ascii="Wingdings" w:hAnsi="Wingdings"/>
                      <w:sz w:val="15"/>
                      <w:szCs w:val="15"/>
                    </w:rPr>
                    <w:t></w:t>
                  </w:r>
                  <w:r>
                    <w:rPr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El Director del Departamento/Escuela, que la presidirá;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  <w:r>
                    <w:rPr>
                      <w:rFonts w:cs="Wingdings" w:ascii="Wingdings" w:hAnsi="Wingdings"/>
                      <w:sz w:val="15"/>
                      <w:szCs w:val="15"/>
                    </w:rPr>
                    <w:t></w:t>
                  </w:r>
                  <w:r>
                    <w:rPr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l Director Académico de la Universidad; </w:t>
                    <w:br/>
                  </w:r>
                  <w:r>
                    <w:rPr>
                      <w:rFonts w:cs="Wingdings" w:ascii="Wingdings" w:hAnsi="Wingdings"/>
                      <w:sz w:val="15"/>
                      <w:szCs w:val="15"/>
                    </w:rPr>
                    <w:t></w:t>
                  </w:r>
                  <w:r>
                    <w:rPr>
                      <w:sz w:val="14"/>
                      <w:szCs w:val="14"/>
                    </w:rPr>
                    <w:t>     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La Directora de Personal y Bienestar Institucional; </w:t>
                    <w:br/>
                  </w:r>
                  <w:r>
                    <w:rPr>
                      <w:rFonts w:cs="Wingdings" w:ascii="Wingdings" w:hAnsi="Wingdings"/>
                      <w:sz w:val="15"/>
                      <w:szCs w:val="15"/>
                    </w:rPr>
                    <w:t></w:t>
                  </w:r>
                  <w:r>
                    <w:rPr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rFonts w:cs="Verdana" w:ascii="Verdana" w:hAnsi="Verdana"/>
                      <w:sz w:val="15"/>
                      <w:szCs w:val="14"/>
                    </w:rPr>
                    <w:t>Dos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sz w:val="15"/>
                    </w:rPr>
                    <w:t xml:space="preserve">académicos  pertenecientes  a las dos  jerarquías más  altas, en el  área  de  especialidad  a la que 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     </w:t>
                  </w:r>
                  <w:r>
                    <w:rPr>
                      <w:rFonts w:cs="Verdana" w:ascii="Verdana" w:hAnsi="Verdana"/>
                      <w:bCs/>
                      <w:sz w:val="15"/>
                    </w:rPr>
                    <w:t>corresponda el concurso, designado por la Vicerrectoría Académica a propuesta de la Unidad Académica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 Comisión procederá de la siguiente forma:</w:t>
            </w:r>
          </w:p>
          <w:tbl>
            <w:tblPr>
              <w:tblW w:w="10080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</w:rPr>
                  </w:pPr>
                  <w:r>
                    <w:rPr>
                      <w:rFonts w:cs="Verdana" w:ascii="Verdana" w:hAnsi="Verdana"/>
                      <w:sz w:val="15"/>
                    </w:rPr>
                    <w:t>5.1 Si los postulantes cumplen los requisitos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</w:rPr>
                  </w:pPr>
                  <w:r>
                    <w:rPr>
                      <w:rFonts w:cs="Verdana" w:ascii="Verdana" w:hAnsi="Verdana"/>
                      <w:sz w:val="15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TextBodyIndent"/>
                    <w:ind w:left="360" w:hanging="0"/>
                    <w:rPr/>
                  </w:pPr>
                  <w:r>
                    <w:rPr/>
                    <w:t>a)   Realizará el análisis de los antecedentes curriculares, de los informes psico-laborales y de las entrevista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</w:rPr>
                  </w:pPr>
                  <w:r>
                    <w:rPr>
                      <w:rFonts w:eastAsia="Verdana" w:cs="Verdana" w:ascii="Verdana" w:hAnsi="Verdana"/>
                      <w:sz w:val="15"/>
                    </w:rPr>
                    <w:t xml:space="preserve">       </w:t>
                  </w:r>
                  <w:r>
                    <w:rPr>
                      <w:rFonts w:cs="Verdana" w:ascii="Verdana" w:hAnsi="Verdana"/>
                      <w:sz w:val="15"/>
                    </w:rPr>
                    <w:t>b)   Ante igualdad de antecedentes y méritos preferirá al postulante interno (Art.N° 34).</w:t>
                    <w:br/>
                    <w:t xml:space="preserve">      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.2         Si los postulantes no cumplen con los requisitos: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ind w:left="720" w:hanging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) Declarará desierto el concurso.</w:t>
                    <w:br/>
                    <w:t>b) En el caso de declararse desierto el concurso (Art. Nº 20) se propondrá la realización de uno nuevo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 Director  de la Unidad Académica, en su calidad de presidente de la Comisión, presentará a la Vicerrectoría Académica el resultado del estudio de los antecedentes de los postulantes y planteará,  en lo posible, tres candidatos para llenar cada cargo (Art. Nº 19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 Vicerrector Académico, presentará al Rector el resultado del estudio de los antecedentes efectuado por la Comisión, indicando el nombre del candidato propuesto para llenar el cargo (Art. N° 20)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 Rector resolverá sobre la propuesta formulada o podrá declarar desierto el concurso, con expresión de causa. En caso de aceptar la propuesta, el Rector dispondrá las medidas necesarias para el nombramiento del académico en el cargo (Art. N° 20)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4"/>
      </w:tblGrid>
      <w:tr>
        <w:trPr/>
        <w:tc>
          <w:tcPr>
            <w:tcW w:w="994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ROCESO DE POSTULACIÓN</w:t>
            </w:r>
          </w:p>
          <w:p>
            <w:pPr>
              <w:pStyle w:val="NormalWeb"/>
              <w:ind w:left="720" w:hanging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s académicos interesados en postular a los cargos que se indican deberán:</w:t>
            </w:r>
          </w:p>
          <w:p>
            <w:pPr>
              <w:pStyle w:val="NormalWeb"/>
              <w:ind w:left="720" w:hanging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)     Estar en posesión de, al menos, el grado de Magíster, siendo deseable el Grado Académico de Doctor</w:t>
            </w:r>
          </w:p>
          <w:p>
            <w:pPr>
              <w:pStyle w:val="NormalWeb"/>
              <w:ind w:left="720" w:hanging="360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b)    Presentar una  carta de  postulación a la Dirección de Personal y  Bienestar  Institucional, ubicada en General Jofré Nº 396, 2º Piso,  indicando el código del cargo al cual postula, las razones, adhesión o respeto a los principios de la Universidad, Curriculum Vitae, copia simple de los certificados de grados académicos y los antecedentes para presentarse a dicho cargo.  En caso de contar con respaldo electrónico de los antecedentes pueden enviarse al correo </w:t>
            </w:r>
            <w:hyperlink r:id="rId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blanco@ucsh.cl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 considerarán solamente aquellos postulantes que hayan enviado la documentación completa que se solicita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Asistir, en caso que se lo requiera, a una entrevista personal con las personas que la comisión indique. El día y hora de la entrevista se informará oportunamente. Concretada la citación, y en caso de no presentarse a la entrevista, será eliminado del concurso.  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Verdana" w:ascii="Verdana" w:hAnsi="Verdana"/>
                <w:sz w:val="15"/>
              </w:rPr>
              <w:t>Completar toda la información o antecedentes que se le solicite por parte de la comisión seleccionadora</w:t>
            </w:r>
            <w:r>
              <w:rPr/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9"/>
      </w:tblGrid>
      <w:tr>
        <w:trPr>
          <w:trHeight w:val="594" w:hRule="atLeast"/>
        </w:trPr>
        <w:tc>
          <w:tcPr>
            <w:tcW w:w="9959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SPECTOS GENERALE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. Exigencias específicas del Cargo:</w:t>
            </w:r>
          </w:p>
        </w:tc>
      </w:tr>
      <w:tr>
        <w:trPr>
          <w:trHeight w:val="5299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23255" cy="3726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255" cy="372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20"/>
                                    <w:gridCol w:w="8393"/>
                                  </w:tblGrid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9013" w:type="dxa"/>
                                        <w:gridSpan w:val="2"/>
                                        <w:tcBorders/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sz w:val="16"/>
                                            <w:szCs w:val="15"/>
                                          </w:rPr>
                                          <w:t>1. Departamento de Psicología  - Jornada completa –  Código  Nº 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3" w:hRule="atLeast"/>
                                    </w:trPr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 xml:space="preserve">Poseer el título profesional de Psicólogo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>Tener el grado académico de Magíster. Deseable doctor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 xml:space="preserve">Especialización y experiencia en el campo de la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</w:rPr>
                                          <w:t>psicología infanto-juven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>Experiencia en gestión y ejecución de proyectos de investigació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Style w:val="StrongEmphasis"/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>Experiencia en docencia universitari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9013" w:type="dxa"/>
                                        <w:gridSpan w:val="2"/>
                                        <w:tcBorders/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. Departamento de Psicología - Académico media jornada –  Código  Nº 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4" w:hRule="atLeast"/>
                                    </w:trPr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5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 xml:space="preserve">Poseer el título profesional de Psicólogo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>Tener el grado académico de Magíster. Deseable doctor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 xml:space="preserve">Especialización y experiencia en el campo de las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</w:rPr>
                                          <w:t>relaciones humanas, psicología grupal y desarrollo persona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>Experiencia en gestión de equipos de trabaj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Style w:val="StrongEmphasis"/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>Experiencia en docencia universitari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9013" w:type="dxa"/>
                                        <w:gridSpan w:val="2"/>
                                        <w:tcBorders/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. Departamento de Psicología  -  Académico media jornada  -   Código  Nº 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2" w:hRule="atLeast"/>
                                    </w:trPr>
                                    <w:tc>
                                      <w:tcPr>
                                        <w:tcW w:w="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 xml:space="preserve">Poseer el título profesional de Psicólogo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>Tener el grado académico de Magíster. Deseable doctor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 xml:space="preserve">Especialización y experiencia en el campo de las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5"/>
                                          </w:rPr>
                                          <w:t>metodologías cualitativas de investigació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Verdana" w:hAnsi="Verdana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  <w:t>Experiencia en docencia universitari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65pt;height:293.4pt;mso-wrap-distance-left:0pt;mso-wrap-distance-right:0pt;mso-wrap-distance-top:0pt;mso-wrap-distance-bottom:0pt;margin-top:-0.75pt;mso-position-vertical:center;mso-position-vertical-relative:text;margin-left:45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20"/>
                              <w:gridCol w:w="8393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013" w:type="dxa"/>
                                  <w:gridSpan w:val="2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5"/>
                                    </w:rPr>
                                    <w:t>1. Departamento de Psicología  - Jornada completa –  Código  Nº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Poseer el título profesional de Psicólogo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ner el grado académico de Magíster. Deseable doctora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Especialización y experiencia en el campo de l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</w:rPr>
                                    <w:t>psicología infanto-juveni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Experiencia en gestión y ejecución de proyectos de investigació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Experiencia en docencia universitar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013" w:type="dxa"/>
                                  <w:gridSpan w:val="2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Departamento de Psicología - Académico media jornada –  Código  Nº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Poseer el título profesional de Psicólogo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ner el grado académico de Magíster. Deseable doctora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Especialización y experiencia en el campo de la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</w:rPr>
                                    <w:t>relaciones humanas, psicología grupal y desarrollo person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Experiencia en gestión de equipos de trabaj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Experiencia en docencia universitar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013" w:type="dxa"/>
                                  <w:gridSpan w:val="2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 Departamento de Psicología  -  Académico media jornada  -   Código  Nº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Poseer el título profesional de Psicólogo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ner el grado académico de Magíster. Deseable doctora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Especialización y experiencia en el campo de la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5"/>
                                    </w:rPr>
                                    <w:t>metodologías cualitativas de investigació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Experiencia en docencia universitar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839460" cy="70084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9460" cy="7008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525"/>
                                    <w:gridCol w:w="671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196" w:type="dxa"/>
                                        <w:gridSpan w:val="2"/>
                                        <w:tcBorders/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sz w:val="18"/>
                                            <w:szCs w:val="15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sz w:val="16"/>
                                            <w:szCs w:val="15"/>
                                          </w:rPr>
                                          <w:t xml:space="preserve"> Departamento de Humanidades y Educación Media   -  Académico jornada completa para el área de Historia de Chile y América  -    -  Código  Nº 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1" w:hRule="atLeast"/>
                                    </w:trPr>
                                    <w:tc>
                                      <w:tcPr>
                                        <w:tcW w:w="8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Poseer el título profesional de Profesor(a) de Historia y Geografí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Tener el grado académico de Magíster en Historia de Ch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Grado de Doctor en Historia de Chile (o doctorante con proyecto de tesis doctoral aprobad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 xml:space="preserve">Experiencia mínima de cinco años en docencia universitar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Experiencia mínima de cinco años de docencia en Enseñanza Media en el área de Historia, Ciencias Sociales y Geografí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Deseable desarrollo  de investigaciones interdisciplinarias donde se vincule la historia con disciplinas y/o ciencias tales como sociología, lingüística, filosofí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Autoría acreditable de libros y/o investigaciones en el área de Historia reciente de Ch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Experiencia en dirección de seminarios de grado de carácter pedagógico historiográfico en universidad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Acreditar participación en congresos y/o seminarios del área de historia durante los últimos cinco año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196" w:type="dxa"/>
                                        <w:gridSpan w:val="2"/>
                                        <w:tcBorders/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StrongEmphasis"/>
                                            <w:sz w:val="16"/>
                                          </w:rPr>
                                          <w:t>Departamento de Humanidades y Educación Media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 xml:space="preserve">  - Académico media jornada para el área de Historia de Chile y América  -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sz w:val="16"/>
                                          </w:rPr>
                                          <w:t xml:space="preserve">  Código  Nº 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4" w:hRule="atLeast"/>
                                    </w:trPr>
                                    <w:tc>
                                      <w:tcPr>
                                        <w:tcW w:w="8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Poseer el título profesional de Profesor(a) de Historia y Geografí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Tener el grado académico de Magíster en Historia de Ch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Deseable grado de Doctor en Historia de Chile, o con proyecto de tesis aprobad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Experiencia docente mínima de cinco años en centros de educación superi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Experiencia mínima de cinco años en docencia en Enseñanza Media, en Historia y Ciencias Socia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Acreditar autoría y/o co-autoría en investigaciones, publicaciones o artículos en Historia Colonial de América y de Chi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Experiencia en dirección de seminarios de grado de carácter pedagógico historiográfico en universidad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Acreditar participación en congresos y/o seminarios del área de historia durante los últimos cinco año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  <w:sz w:val="15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9196" w:type="dxa"/>
                                        <w:gridSpan w:val="2"/>
                                        <w:tcBorders/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Style w:val="StrongEmphasis"/>
                                            <w:sz w:val="16"/>
                                          </w:rPr>
                                          <w:t>Departamento de Humanidades y Educación Media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16"/>
                                          </w:rPr>
                                          <w:t xml:space="preserve">  -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 xml:space="preserve">Académico Jornada Completa para el área de Lingüística y Fonética del Inglés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Style w:val="StrongEmphasis"/>
                                            <w:sz w:val="16"/>
                                          </w:rPr>
                                          <w:t xml:space="preserve">  Código  Nº 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0" w:hRule="atLeast"/>
                                    </w:trPr>
                                    <w:tc>
                                      <w:tcPr>
                                        <w:tcW w:w="85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Poseer el título profesional de Profesor de Inglé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Grado académico de Magíster en  Lingüística Inglesa, deseable doctor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Documentar publicaciones y participación activa en eventos relacionados con la Lingüística Inglesa y formación y desarrollo profesional de profesores de Inglé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Experiencia docente mínima de 5 años en programas de Pre-Grado y Postítulos relacionados a la Formación y especialización de profesores de Inglé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Experiencia en gestión académica a nivel universitar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Acreditar perfeccionamiento a nivel nacional e internacional en temáticas tales como la Lingüística Aplicada, Fonética y Fonología Inglesa y/o desarrollo profesional del profesor de inglé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Experiencia en conducción de procesos de autoevaluación a nivel de Programas de Pregr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  <w:sz w:val="15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lightGray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sz w:val="16"/>
                                            <w:szCs w:val="15"/>
                                            <w:highlight w:val="lightGray"/>
                                          </w:rPr>
                                          <w:t xml:space="preserve">Departamento de Humanidades y Educación Media 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b w:val="false"/>
                                            <w:bCs w:val="false"/>
                                            <w:sz w:val="16"/>
                                            <w:szCs w:val="15"/>
                                            <w:highlight w:val="lightGray"/>
                                          </w:rPr>
                                          <w:t xml:space="preserve">-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highlight w:val="lightGray"/>
                                          </w:rPr>
                                          <w:t xml:space="preserve">Académico media jornada para el área de Metodología de la Enseñanza del Inglés  - 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sz w:val="16"/>
                                            <w:szCs w:val="15"/>
                                            <w:highlight w:val="lightGray"/>
                                          </w:rPr>
                                          <w:t xml:space="preserve">  Código  Nº 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Poseer el título profesional de Profesor de Inglé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Grado académico de Magíster en la enseñanza de Inglés como lengua extranjera, preferentemente obtenido en Institución de Educación Superior del mundo anglosajón. Deseable doctor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Experiencia mínima de 5 años en docencia universitaria de Pre-Grado y gestión académ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Experiencia mínima de 5 años como docente en el sistema escolar, preferentemente en establecimientos educacionales bilingü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Experiencia en diseño y docencia de cursos de metodología de la Enseñanza del Inglé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  <w:t>Experiencia en procesos de autoevaluación a nivel de Programas de Pregr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bCs w:val="false"/>
                                            <w:sz w:val="15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8pt;height:551.85pt;mso-wrap-distance-left:0pt;mso-wrap-distance-right:0pt;mso-wrap-distance-top:0pt;mso-wrap-distance-bottom:0pt;margin-top:0.05pt;mso-position-vertical-relative:text;margin-left:36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525"/>
                              <w:gridCol w:w="67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196" w:type="dxa"/>
                                  <w:gridSpan w:val="2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8"/>
                                      <w:szCs w:val="15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5"/>
                                    </w:rPr>
                                    <w:t xml:space="preserve"> Departamento de Humanidades y Educación Media   -  Académico jornada completa para el área de Historia de Chile y América  -    -  Código  Nº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8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Poseer el título profesional de Profesor(a) de Historia y Geograf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Tener el grado académico de Magíster en Historia de Ch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rado de Doctor en Historia de Chile (o doctorante con proyecto de tesis doctoral aprobad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Experiencia mínima de cinco años en docencia universitar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Experiencia mínima de cinco años de docencia en Enseñanza Media en el área de Historia, Ciencias Sociales y Geograf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eseable desarrollo  de investigaciones interdisciplinarias donde se vincule la historia con disciplinas y/o ciencias tales como sociología, lingüística, filosof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Autoría acreditable de libros y/o investigaciones en el área de Historia reciente de Ch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Experiencia en dirección de seminarios de grado de carácter pedagógico historiográfico en universida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Acreditar participación en congresos y/o seminarios del área de historia durante los últimos cinco añ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196" w:type="dxa"/>
                                  <w:gridSpan w:val="2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</w:rPr>
                                    <w:t>Departamento de Humanidades y Educación Media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- Académico media jornada para el área de Historia de Chile y América  -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</w:rPr>
                                    <w:t xml:space="preserve">  Código  Nº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8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Poseer el título profesional de Profesor(a) de Historia y Geograf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Tener el grado académico de Magíster en Historia de Ch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eseable grado de Doctor en Historia de Chile, o con proyecto de tesis aproba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Experiencia docente mínima de cinco años en centros de educación superi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Experiencia mínima de cinco años en docencia en Enseñanza Media, en Historia y Ciencias Soci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Acreditar autoría y/o co-autoría en investigaciones, publicaciones o artículos en Historia Colonial de América y de Ch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Experiencia en dirección de seminarios de grado de carácter pedagógico historiográfico en universida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Acreditar participación en congresos y/o seminarios del área de historia durante los últimos cinco añ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9196" w:type="dxa"/>
                                  <w:gridSpan w:val="2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</w:rPr>
                                    <w:t>Departamento de Humanidades y Educación Media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 -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Académico Jornada Completa para el área de Lingüística y Fonética del Inglés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</w:rPr>
                                    <w:t xml:space="preserve">  Código  Nº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85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Poseer el título profesional de Profesor de Ingl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rado académico de Magíster en  Lingüística Inglesa, deseable doctor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ocumentar publicaciones y participación activa en eventos relacionados con la Lingüística Inglesa y formación y desarrollo profesional de profesores de Ingl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Experiencia docente mínima de 5 años en programas de Pre-Grado y Postítulos relacionados a la Formación y especialización de profesores de Ingl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Experiencia en gestión académica a nivel universita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Acreditar perfeccionamiento a nivel nacional e internacional en temáticas tales como la Lingüística Aplicada, Fonética y Fonología Inglesa y/o desarrollo profesional del profesor de ingl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Experiencia en conducción de procesos de autoevaluación a nivel de Programas de Pregr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5"/>
                                      <w:highlight w:val="lightGray"/>
                                    </w:rPr>
                                    <w:t xml:space="preserve">Departamento de Humanidades y Educación Media 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b w:val="false"/>
                                      <w:bCs w:val="false"/>
                                      <w:sz w:val="16"/>
                                      <w:szCs w:val="15"/>
                                      <w:highlight w:val="lightGray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Académico media jornada para el área de Metodología de la Enseñanza del Inglés  - 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5"/>
                                      <w:highlight w:val="lightGray"/>
                                    </w:rPr>
                                    <w:t xml:space="preserve">  Código  Nº 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Poseer el título profesional de Profesor de Ingl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rado académico de Magíster en la enseñanza de Inglés como lengua extranjera, preferentemente obtenido en Institución de Educación Superior del mundo anglosajón. Deseable doctor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Experiencia mínima de 5 años en docencia universitaria de Pre-Grado y gestión académ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Experiencia mínima de 5 años como docente en el sistema escolar, preferentemente en establecimientos educacionales bilingü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Experiencia en diseño y docencia de cursos de metodología de la Enseñanza del Ingl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Experiencia en procesos de autoevaluación a nivel de Programas de Pregr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1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1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1"/>
      </w:tblGrid>
      <w:tr>
        <w:trPr>
          <w:trHeight w:val="372" w:hRule="atLeast"/>
        </w:trPr>
        <w:tc>
          <w:tcPr>
            <w:tcW w:w="101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1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  <w:t xml:space="preserve">8. </w:t>
            </w:r>
            <w:r>
              <w:rPr>
                <w:rStyle w:val="StrongEmphasis"/>
                <w:rFonts w:cs="Verdana" w:ascii="Verdana" w:hAnsi="Verdana"/>
                <w:sz w:val="16"/>
                <w:szCs w:val="15"/>
                <w:highlight w:val="lightGray"/>
              </w:rPr>
              <w:t xml:space="preserve">Departamento de Humanidades y Educación Media  -  </w:t>
            </w: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  <w:t xml:space="preserve">Académico Jornada Completa para el área de Gramática Castellana y Lingüística  -  </w:t>
            </w:r>
            <w:r>
              <w:rPr>
                <w:rStyle w:val="StrongEmphasis"/>
                <w:rFonts w:cs="Verdana" w:ascii="Verdana" w:hAnsi="Verdana"/>
                <w:sz w:val="16"/>
                <w:szCs w:val="15"/>
                <w:highlight w:val="lightGray"/>
              </w:rPr>
              <w:t>Código  Nº 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seer título de profesor de Castellano  en Educación Med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seer el Grado académico de Magíster o Doctor en Lingüística con investigaciones en Teoría del Discur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iencia docente mínima de 5 años en Liceos de Educación Med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xperiencia mínima de 5 años en docencia universitaria, deseable en universidades extranjera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seer experiencia en organización de eventos académicos del área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  <w:t xml:space="preserve">9. </w:t>
            </w:r>
            <w:r>
              <w:rPr>
                <w:rStyle w:val="StrongEmphasis"/>
                <w:rFonts w:cs="Verdana" w:ascii="Verdana" w:hAnsi="Verdana"/>
                <w:sz w:val="16"/>
                <w:szCs w:val="15"/>
                <w:highlight w:val="lightGray"/>
              </w:rPr>
              <w:t xml:space="preserve">Departamento de Humanidades y Educación Media  -  </w:t>
            </w: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  <w:t xml:space="preserve">Académico Media Jornada para el área de Educación Artística, Mención Educación Musical  -  </w:t>
            </w:r>
            <w:r>
              <w:rPr>
                <w:rStyle w:val="StrongEmphasis"/>
                <w:rFonts w:cs="Verdana" w:ascii="Verdana" w:hAnsi="Verdana"/>
                <w:sz w:val="16"/>
                <w:szCs w:val="15"/>
                <w:highlight w:val="lightGray"/>
              </w:rPr>
              <w:t>Código  Nº 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seer título profesional de Profesor de Educación Music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seable Grado de Magíster en el á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iencia como profesor en el sistema escolar y/o docencia universitaria de Pre Grado en el ámbito de la Educación Music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sempeño de orden artístico cultural (Dirección de Coros, bandas, concursos musicales, etc.) Actuaciones y relevancia artística en el medio local, nacional e internac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erfeccionamiento (Postítulos, seminarios y cursos de especialización) con maestros connotados (músicos, cantantes, pianistas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seable pertenencia a Sociedades de orden artístico cultu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conocimiento de años de estudio (o laboral) en una especialidad, efectuada en Chile o en el extranjero, especialmente con artistas de reconocida trayectoria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Textoindependiente2"/>
              <w:rPr>
                <w:highlight w:val="lightGray"/>
              </w:rPr>
            </w:pPr>
            <w:r>
              <w:rPr>
                <w:highlight w:val="lightGray"/>
              </w:rPr>
              <w:t>10. Escuela de Educación Física, Deportes y Recreación – Académico Jornada Completa  para el área Curricular             -  Código 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seer título profesional de Profesor de Educación Fís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Grado Académico de Magíster, deseable doctorad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iencia mínima de 5 años en docencia  en educación Superior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xperiencia mínima de 5 años en docencia en el sistema escolar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iencia en la dirección de Seminarios de Grado</w:t>
            </w:r>
          </w:p>
        </w:tc>
      </w:tr>
      <w:tr>
        <w:trPr>
          <w:trHeight w:val="372" w:hRule="atLeast"/>
        </w:trPr>
        <w:tc>
          <w:tcPr>
            <w:tcW w:w="1016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. Carga Horaria de los cargos:</w:t>
            </w:r>
          </w:p>
        </w:tc>
      </w:tr>
      <w:tr>
        <w:trPr>
          <w:trHeight w:val="1767" w:hRule="atLeast"/>
        </w:trPr>
        <w:tc>
          <w:tcPr>
            <w:tcW w:w="10161" w:type="dxa"/>
            <w:tcBorders/>
            <w:vAlign w:val="center"/>
          </w:tcPr>
          <w:tbl>
            <w:tblPr>
              <w:tblW w:w="75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0"/>
              <w:gridCol w:w="3935"/>
            </w:tblGrid>
            <w:tr>
              <w:trPr>
                <w:trHeight w:val="160" w:hRule="atLeast"/>
                <w:cantSplit w:val="true"/>
              </w:trPr>
              <w:tc>
                <w:tcPr>
                  <w:tcW w:w="3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  <w:shd w:fill="C0C0C0" w:val="clear"/>
                    </w:rPr>
                    <w:t>ACTIVIDADES</w:t>
                  </w:r>
                </w:p>
              </w:tc>
              <w:tc>
                <w:tcPr>
                  <w:tcW w:w="393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  <w:shd w:fill="C0C0C0" w:val="clear"/>
                    </w:rPr>
                    <w:t>JORNADA COMPLETA</w:t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3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ctividad Curricular (docencia directa)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</w:rPr>
                  </w:pPr>
                  <w:r>
                    <w:rPr>
                      <w:rFonts w:cs="Verdana" w:ascii="Verdana" w:hAnsi="Verdana"/>
                      <w:sz w:val="15"/>
                    </w:rPr>
                    <w:t>16</w:t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3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tención Estudiantes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</w:rPr>
                  </w:pPr>
                  <w:r>
                    <w:rPr>
                      <w:rFonts w:cs="Verdana" w:ascii="Verdana" w:hAnsi="Verdana"/>
                      <w:sz w:val="15"/>
                    </w:rPr>
                    <w:t>4</w:t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3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articipación en Equipos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</w:rPr>
                  </w:pPr>
                  <w:r>
                    <w:rPr>
                      <w:rFonts w:cs="Verdana" w:ascii="Verdana" w:hAnsi="Verdana"/>
                      <w:sz w:val="15"/>
                    </w:rPr>
                    <w:t>4</w:t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3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tras funciones Académicas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</w:rPr>
                  </w:pPr>
                  <w:r>
                    <w:rPr>
                      <w:rFonts w:cs="Verdana" w:ascii="Verdana" w:hAnsi="Verdana"/>
                      <w:sz w:val="15"/>
                    </w:rPr>
                    <w:t>20</w:t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3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TOTAL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</w:rPr>
                  </w:pPr>
                  <w:r>
                    <w:rPr>
                      <w:rFonts w:cs="Verdana" w:ascii="Verdana" w:hAnsi="Verdana"/>
                      <w:sz w:val="15"/>
                    </w:rPr>
                    <w:t>4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</w:t>
            </w:r>
          </w:p>
          <w:tbl>
            <w:tblPr>
              <w:tblW w:w="75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0"/>
              <w:gridCol w:w="3935"/>
            </w:tblGrid>
            <w:tr>
              <w:trPr>
                <w:trHeight w:val="160" w:hRule="atLeast"/>
                <w:cantSplit w:val="true"/>
              </w:trPr>
              <w:tc>
                <w:tcPr>
                  <w:tcW w:w="3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  <w:shd w:fill="C0C0C0" w:val="clear"/>
                    </w:rPr>
                    <w:t>ACTIVIDADES</w:t>
                  </w:r>
                </w:p>
              </w:tc>
              <w:tc>
                <w:tcPr>
                  <w:tcW w:w="393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  <w:shd w:fill="C0C0C0" w:val="clear"/>
                    </w:rPr>
                    <w:t xml:space="preserve">MEDIA JORNADA </w:t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3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ctividad Curricular (docencia directa)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</w:rPr>
                  </w:pPr>
                  <w:r>
                    <w:rPr>
                      <w:rFonts w:cs="Verdana" w:ascii="Verdana" w:hAnsi="Verdana"/>
                      <w:sz w:val="15"/>
                    </w:rPr>
                    <w:t>8</w:t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3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tención Estudiantes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</w:rPr>
                  </w:pPr>
                  <w:r>
                    <w:rPr>
                      <w:rFonts w:cs="Verdana" w:ascii="Verdana" w:hAnsi="Verdana"/>
                      <w:sz w:val="15"/>
                    </w:rPr>
                    <w:t>2</w:t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3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articipación en Equipos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</w:rPr>
                  </w:pPr>
                  <w:r>
                    <w:rPr>
                      <w:rFonts w:cs="Verdana" w:ascii="Verdana" w:hAnsi="Verdana"/>
                      <w:sz w:val="15"/>
                    </w:rPr>
                    <w:t>2</w:t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3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Otras funciones Académicas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</w:rPr>
                  </w:pPr>
                  <w:r>
                    <w:rPr>
                      <w:rFonts w:cs="Verdana" w:ascii="Verdana" w:hAnsi="Verdana"/>
                      <w:sz w:val="15"/>
                    </w:rPr>
                    <w:t>10</w:t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3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TOTAL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</w:rPr>
                  </w:pPr>
                  <w:r>
                    <w:rPr>
                      <w:rFonts w:cs="Verdana" w:ascii="Verdana" w:hAnsi="Verdana"/>
                      <w:sz w:val="15"/>
                    </w:rPr>
                    <w:t>2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0" w:hRule="atLeast"/>
        </w:trPr>
        <w:tc>
          <w:tcPr>
            <w:tcW w:w="10161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  La renta mínima referencial imponible para Jornada Completa es de $1.030.304 (Categoría Auxiliar) y Media Jornada es de $515.152 (Categoría Auxiliar). La renta definitiva está sujeta a antecedentes y experiencia del postulante, será definida por la Comisión de Personal Académico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4. Los concursantes externos, ante su eventual selección, deberán tener disponibilidad para asumir el cargo el 01 de marzo  de 2007.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4"/>
      </w:tblGrid>
      <w:tr>
        <w:trPr/>
        <w:tc>
          <w:tcPr>
            <w:tcW w:w="994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RONOGRAMA</w:t>
            </w:r>
          </w:p>
          <w:tbl>
            <w:tblPr>
              <w:tblW w:w="686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5"/>
              <w:gridCol w:w="3591"/>
            </w:tblGrid>
            <w:tr>
              <w:trPr>
                <w:trHeight w:val="419" w:hRule="atLeast"/>
              </w:trPr>
              <w:tc>
                <w:tcPr>
                  <w:tcW w:w="3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24"/>
                    </w:rPr>
                  </w:pPr>
                  <w:r>
                    <w:rPr>
                      <w:rFonts w:cs="Verdana" w:ascii="Verdana" w:hAnsi="Verdana"/>
                      <w:sz w:val="15"/>
                      <w:szCs w:val="24"/>
                    </w:rPr>
                    <w:t>08 al 16 de Enero de 2007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24"/>
                    </w:rPr>
                  </w:pPr>
                  <w:r>
                    <w:rPr>
                      <w:rFonts w:cs="Arial" w:ascii="Verdana" w:hAnsi="Verdana"/>
                      <w:sz w:val="15"/>
                    </w:rPr>
                    <w:t>Apertura del Concurso, recepción de antecedentes</w:t>
                  </w:r>
                </w:p>
              </w:tc>
            </w:tr>
            <w:tr>
              <w:trPr/>
              <w:tc>
                <w:tcPr>
                  <w:tcW w:w="3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17 y 18 de </w:t>
                  </w:r>
                  <w:r>
                    <w:rPr>
                      <w:rFonts w:cs="Verdana" w:ascii="Verdana" w:hAnsi="Verdana"/>
                      <w:sz w:val="15"/>
                      <w:szCs w:val="24"/>
                    </w:rPr>
                    <w:t>Enero de 2007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ntrevistas psicológicas</w:t>
                  </w:r>
                </w:p>
              </w:tc>
            </w:tr>
            <w:tr>
              <w:trPr/>
              <w:tc>
                <w:tcPr>
                  <w:tcW w:w="3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, 20, 22 y 23 de Enero 2007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ntrevista con la Comisión de Selección</w:t>
                  </w:r>
                </w:p>
              </w:tc>
            </w:tr>
            <w:tr>
              <w:trPr/>
              <w:tc>
                <w:tcPr>
                  <w:tcW w:w="3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 al 31 de Enero de 2007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1 de Marzo de 2007</w:t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omunicación de resultados por la Dirección de Personal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15"/>
                      <w:szCs w:val="24"/>
                    </w:rPr>
                    <w:t>Incorporación al cargo</w:t>
                  </w:r>
                </w:p>
              </w:tc>
            </w:tr>
            <w:tr>
              <w:trPr/>
              <w:tc>
                <w:tcPr>
                  <w:tcW w:w="3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35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24"/>
                    </w:rPr>
                  </w:pPr>
                  <w:r>
                    <w:rPr>
                      <w:rFonts w:cs="Verdana" w:ascii="Verdana" w:hAnsi="Verdana"/>
                      <w:sz w:val="15"/>
                      <w:szCs w:val="24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0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NOTA: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Información adicional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ara consultas dirigirse a: </w:t>
            </w:r>
          </w:p>
          <w:p>
            <w:pPr>
              <w:pStyle w:val="NormalWeb"/>
              <w:spacing w:before="280" w:after="0"/>
              <w:ind w:left="72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icarmen Osorio Soffia</w:t>
              <w:br/>
              <w:t>Directora de Personal y Bienestar Institucional.</w:t>
              <w:br/>
              <w:t>General Jofré Nº 396</w:t>
              <w:br/>
              <w:t>Fono : 635 95 64</w:t>
              <w:br/>
              <w:t>Fax : 634 99 45</w:t>
              <w:br/>
              <w:t>Mail : mblanco@ucsh.c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dxa"/>
      <w:jc w:val="left"/>
      <w:tblInd w:w="-29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500"/>
    </w:tblGrid>
    <w:tr>
      <w:trPr/>
      <w:tc>
        <w:tcPr>
          <w:tcW w:w="4500" w:type="dxa"/>
          <w:tcBorders/>
          <w:vAlign w:val="center"/>
        </w:tcPr>
        <w:p>
          <w:pPr>
            <w:pStyle w:val="Normal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447800" cy="5429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6" r="-2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rFonts w:cs="Verdana" w:ascii="Verdana" w:hAnsi="Verdana"/>
              <w:sz w:val="15"/>
              <w:szCs w:val="15"/>
            </w:rPr>
            <w:t>  Vicerrectoría Académ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5"/>
      <w:szCs w:val="15"/>
    </w:rPr>
  </w:style>
  <w:style w:type="character" w:styleId="WW8Num1z0">
    <w:name w:val="WW8Num1z0"/>
    <w:qFormat/>
    <w:rPr>
      <w:rFonts w:ascii="Verdana" w:hAnsi="Verdana" w:cs="Verdana"/>
      <w:sz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cs="Verdana"/>
      <w:sz w:val="15"/>
    </w:rPr>
  </w:style>
  <w:style w:type="character" w:styleId="WW8Num12z0">
    <w:name w:val="WW8Num12z0"/>
    <w:qFormat/>
    <w:rPr>
      <w:rFonts w:ascii="Verdana" w:hAnsi="Verdana" w:cs="Verdana"/>
      <w:sz w:val="15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sz w:val="15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 w:val="15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z w:val="16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lanco@ucsh.c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0:22:00Z</dcterms:created>
  <dc:creator>ucsh</dc:creator>
  <dc:description/>
  <dc:language>en-US</dc:language>
  <cp:lastModifiedBy>OMIL</cp:lastModifiedBy>
  <cp:lastPrinted>2007-01-04T10:52:00Z</cp:lastPrinted>
  <dcterms:modified xsi:type="dcterms:W3CDTF">2003-01-04T10:22:00Z</dcterms:modified>
  <cp:revision>2</cp:revision>
  <dc:subject/>
  <dc:title>   Vicerrectoría Académica</dc:title>
</cp:coreProperties>
</file>