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Nombre del Cargo: Asistente De Capital Humano 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68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jetivo del Puesto</w:t>
            </w:r>
          </w:p>
        </w:tc>
      </w:tr>
      <w:tr>
        <w:trPr>
          <w:trHeight w:val="168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Prestar apoyo y soporte técnico a toda el área de Capital Humano, dando asistencia a través de certificados, planillas, en todos los procesos de remuneraciones, beneficios y procesos previsionales; así como también ayudando a tener un mayor control de las vías comunicacionales que se utilizan para mejorar las comunicaciones internas  y por último prestar apoyo a los distintos procesos de reclutamiento y selección, generando mejoras a los distintos procesos.</w:t>
            </w:r>
          </w:p>
        </w:tc>
      </w:tr>
      <w:tr>
        <w:trPr>
          <w:trHeight w:val="168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ponsabilidades</w:t>
            </w:r>
          </w:p>
        </w:tc>
      </w:tr>
      <w:tr>
        <w:trPr>
          <w:trHeight w:val="168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Dar soporte técnico en materia de previsiones laborales, remuneraciones.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Realizar supervisiones a las vías que se utilizan para mejorar las comunicaciones internas de la empresa, generando reportes de estas mismas.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Apoyar los procesos de selección, a través de la revisión constante  de los informes que se generen, contribuyendo a su mejora.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Realizar plantillas. Certificados y revisiones de las distintas cartas que lleguen a capital Human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168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ocimientos, Experiencia y Aptitudes</w:t>
            </w:r>
          </w:p>
        </w:tc>
      </w:tr>
      <w:tr>
        <w:trPr>
          <w:trHeight w:val="168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Conocimientos Específico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ind w:left="1440" w:hanging="1188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Conocimientos en temas de previsional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ind w:left="1440" w:hanging="1188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Conocimientos en temas de remuneracion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ind w:left="1440" w:hanging="1188"/>
              <w:rPr/>
            </w:pPr>
            <w:r>
              <w:rPr>
                <w:rFonts w:cs="Verdana" w:ascii="Verdana" w:hAnsi="Verdana"/>
                <w:sz w:val="20"/>
                <w:lang w:val="es-CL"/>
              </w:rPr>
              <w:t>Conocimientos de (Correo electrónico, Internet Explorer, Word, Excel, Power Point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ind w:left="1440" w:hanging="1188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Conocimiento de habilidades comunicacional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ind w:left="1440" w:hanging="1188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Aptitude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ind w:left="1440" w:hanging="1188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Pro actividad e iniciativ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ind w:left="1440" w:hanging="1188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Tolerancia al estré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ind w:left="1440" w:hanging="1188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Flexibilida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ind w:left="1440" w:hanging="1188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Capacidad de solucionar problem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ind w:left="1440" w:hanging="1188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Preocupación por orden calidad y precisió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ind w:left="1440" w:hanging="1188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Búsqueda de informació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ind w:left="1440" w:hanging="1188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Comprensión interperson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ind w:left="1440" w:hanging="1188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Trabajo en equipo y cooperació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ind w:left="1440" w:hanging="1188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Orientación al logro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ind w:left="1440" w:hanging="1188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  <w:t>Gestión de recursos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CL"/>
              </w:rPr>
            </w:pPr>
            <w:r>
              <w:rPr>
                <w:rFonts w:cs="Verdana" w:ascii="Verdana" w:hAnsi="Verdana"/>
                <w:sz w:val="20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headerReference w:type="default" r:id="rId2"/>
      <w:type w:val="nextPage"/>
      <w:pgSz w:w="12240" w:h="15840"/>
      <w:pgMar w:left="180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54830</wp:posOffset>
          </wp:positionH>
          <wp:positionV relativeFrom="paragraph">
            <wp:posOffset>-168275</wp:posOffset>
          </wp:positionV>
          <wp:extent cx="1504950" cy="334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8610</wp:posOffset>
              </wp:positionH>
              <wp:positionV relativeFrom="paragraph">
                <wp:posOffset>200660</wp:posOffset>
              </wp:positionV>
              <wp:extent cx="61379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3433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3pt,15.8pt" to="458.95pt,15.8pt" stroked="t" o:allowincell="f" style="position:absolute">
              <v:stroke color="#03433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26:00Z</dcterms:created>
  <dc:creator>mua05075</dc:creator>
  <dc:description/>
  <cp:keywords/>
  <dc:language>en-US</dc:language>
  <cp:lastModifiedBy>monica.navarro</cp:lastModifiedBy>
  <dcterms:modified xsi:type="dcterms:W3CDTF">2007-01-02T21:26:00Z</dcterms:modified>
  <cp:revision>2</cp:revision>
  <dc:subject/>
  <dc:title>Job Title</dc:title>
</cp:coreProperties>
</file>