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378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VICARIAS DE LA PASTORAL SOCIAL Y DE LOS TRABAJAD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de provisión de cargo</w:t>
      </w:r>
    </w:p>
    <w:p>
      <w:pPr>
        <w:pStyle w:val="Heading1"/>
        <w:ind w:left="180" w:right="37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180" w:right="378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left="180" w:right="378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NOMBRE DEL CARGO:</w:t>
      </w:r>
    </w:p>
    <w:p>
      <w:pPr>
        <w:pStyle w:val="Heading1"/>
        <w:ind w:left="180" w:right="378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left="0" w:right="378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NCARGADO DE FORMACION Y ACOMPAÑAMIENTO PARA AGENTES  PASTORALES.</w:t>
      </w:r>
    </w:p>
    <w:p>
      <w:pPr>
        <w:pStyle w:val="Heading1"/>
        <w:ind w:left="180" w:right="378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80" w:right="378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OBJETIVO PRINCIPAL DEL CARGO:</w:t>
      </w:r>
    </w:p>
    <w:p>
      <w:pPr>
        <w:pStyle w:val="Normal"/>
        <w:rPr>
          <w:sz w:val="20"/>
        </w:rPr>
      </w:pPr>
      <w:r>
        <w:rPr>
          <w:sz w:val="20"/>
        </w:rPr>
        <w:t>Encargado de elaborar, acompañar y evaluar  procesos de formación para los agentes pastorales de la arquidióce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SITOS PARA EL CARG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 experiencia pastora activa en  la Igles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xperiencia de trabajo en el mundo popular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pacidad para trabajar en equipo, organizar y dirigi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bilidad para establecer relaciones interpersonales fluid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reativida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pacidad de adaptación, tolerancia a la frustració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laridad para capacitar, diseñar y ejecutar proyecto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severan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QUISITOS EDUCACIONALES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rofesional universitario de las Ciencias sociales con formación en planific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PERIENCIA LABORAL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l menos  5 años en cargos similares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ESO DE POSTULAC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right="378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omienza el proceso el día 27 de diciembre y se recibirán antecedentes hasta el día viernes 12 de enero a las 16:00 hrs.      Los antecedentes a entregar deberán ser, currículo actualizado con pretensiones de renta y fotocopia de títulos de estudio.   Los antecedentes deben dirigirse a  </w:t>
      </w:r>
      <w:hyperlink r:id="rId2">
        <w:r>
          <w:rPr>
            <w:rStyle w:val="InternetLink"/>
            <w:sz w:val="20"/>
          </w:rPr>
          <w:t>vpardo@iglesia.cl</w:t>
        </w:r>
      </w:hyperlink>
      <w:r>
        <w:rPr>
          <w:sz w:val="20"/>
          <w:szCs w:val="20"/>
          <w:u w:val="none"/>
        </w:rPr>
        <w:t xml:space="preserve"> , todos los documentos deben mandarse en un solo archivo, si no fuera así quedarán fuera de proceso.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814" w:footer="473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514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647" r="-4" b="328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508635</wp:posOffset>
              </wp:positionV>
              <wp:extent cx="800100" cy="753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53120"/>
                        <a:chOff x="0" y="0"/>
                        <a:chExt cx="800280" cy="75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0280" cy="75312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2452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yriad Web Pro Condensed" w:hAnsi="Myriad Web Pro Condensed" w:eastAsia="Myriad Web Pro Condensed" w:cs="Myriad Web Pro Condensed"/>
                                <w:lang w:val="en-US" w:bidi="hi-IN"/>
                              </w:rPr>
                              <w:t>SOLIDARIDAD HOY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pt;margin-top:-40.05pt;width:63pt;height:59.3pt" coordorigin="7464,-801" coordsize="1260,1186">
              <v:rect id="shape_0" stroked="t" o:allowincell="f" style="position:absolute;left:7464;top:-801;width:1259;height:1185;mso-wrap-style:none;v-text-anchor:middle">
                <v:imagedata r:id="rId2" o:detectmouseclick="t"/>
                <v:stroke color="#f00000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7464;top:25;width:1259;height:179;mso-wrap-style:none;v-text-anchor:middle" type="_x0000_t136">
                <v:path textpathok="t"/>
                <v:textpath on="t" fitshape="t" string="SOLIDARIDAD HOY" style="font-family:&quot;Myriad Web Pro Condensed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7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right="378" w:hanging="0"/>
      <w:jc w:val="both"/>
      <w:outlineLvl w:val="0"/>
    </w:pPr>
    <w:rPr>
      <w:rFonts w:ascii="Tahoma" w:hAnsi="Tahoma" w:cs="Tahoma"/>
      <w:szCs w:val="28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loque">
    <w:name w:val="Texto de bloque"/>
    <w:basedOn w:val="Normal"/>
    <w:qFormat/>
    <w:pPr>
      <w:autoSpaceDE w:val="false"/>
      <w:ind w:left="180" w:right="378" w:hanging="0"/>
      <w:jc w:val="both"/>
    </w:pPr>
    <w:rPr>
      <w:rFonts w:ascii="Tahoma" w:hAnsi="Tahoma" w:cs="Tahom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rdo@iglesi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6:00Z</dcterms:created>
  <dc:creator>Fabiola Aburto</dc:creator>
  <dc:description/>
  <cp:keywords/>
  <dc:language>en-US</dc:language>
  <cp:lastModifiedBy>VPS</cp:lastModifiedBy>
  <cp:lastPrinted>2006-12-27T11:25:00Z</cp:lastPrinted>
  <dcterms:modified xsi:type="dcterms:W3CDTF">2006-12-27T10:35:00Z</dcterms:modified>
  <cp:revision>6</cp:revision>
  <dc:subject/>
  <dc:title>Santiago, 8 de mayo de 2006</dc:title>
</cp:coreProperties>
</file>