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C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775335</wp:posOffset>
                </wp:positionV>
                <wp:extent cx="2400300" cy="123253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232640"/>
                          <a:chOff x="0" y="0"/>
                          <a:chExt cx="2400480" cy="1232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400480" cy="122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880920"/>
                            <a:ext cx="219636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61.05pt;width:189pt;height:97.05pt" coordorigin="-1080,-1221" coordsize="3780,19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80;top:-1221;width:3779;height:192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1080;top:166;width:3458;height:55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lang w:val="es-CL"/>
        </w:rPr>
        <w:tab/>
      </w:r>
    </w:p>
    <w:p>
      <w:pPr>
        <w:pStyle w:val="Normal"/>
        <w:rPr>
          <w:b/>
          <w:b/>
          <w:sz w:val="56"/>
          <w:szCs w:val="56"/>
          <w:lang w:val="es-CL"/>
        </w:rPr>
      </w:pPr>
      <w:r>
        <w:rPr>
          <w:b/>
          <w:sz w:val="56"/>
          <w:szCs w:val="56"/>
          <w:lang w:val="es-C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s-CL"/>
        </w:rPr>
      </w:pPr>
      <w:r>
        <w:rPr>
          <w:rFonts w:cs="Arial" w:ascii="Arial" w:hAnsi="Arial"/>
          <w:b/>
          <w:sz w:val="40"/>
          <w:szCs w:val="40"/>
          <w:lang w:val="es-CL"/>
        </w:rPr>
        <w:t>OFERTA DE TRABAJO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s-CL"/>
        </w:rPr>
      </w:pPr>
      <w:r>
        <w:rPr>
          <w:rFonts w:cs="Arial" w:ascii="Arial" w:hAnsi="Arial"/>
          <w:b/>
          <w:sz w:val="40"/>
          <w:szCs w:val="40"/>
          <w:lang w:val="es-CL"/>
        </w:rPr>
        <w:t>ASESORES DE BANCO COMUNAL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s-CL"/>
        </w:rPr>
      </w:pPr>
      <w:r>
        <w:rPr>
          <w:rFonts w:cs="Arial" w:ascii="Arial" w:hAnsi="Arial"/>
          <w:b/>
          <w:sz w:val="40"/>
          <w:szCs w:val="40"/>
          <w:lang w:val="es-CL"/>
        </w:rPr>
      </w:r>
    </w:p>
    <w:p>
      <w:pPr>
        <w:pStyle w:val="Normal"/>
        <w:rPr>
          <w:rFonts w:ascii="Maiandra GD" w:hAnsi="Maiandra GD" w:cs="Maiandra GD"/>
          <w:b/>
          <w:b/>
          <w:sz w:val="40"/>
          <w:szCs w:val="40"/>
          <w:lang w:val="es-CL" w:eastAsia="en-US"/>
        </w:rPr>
      </w:pPr>
      <w:r>
        <w:rPr>
          <w:rFonts w:cs="Maiandra GD" w:ascii="Maiandra GD" w:hAnsi="Maiandra GD"/>
          <w:b/>
          <w:sz w:val="40"/>
          <w:szCs w:val="4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45415</wp:posOffset>
                </wp:positionV>
                <wp:extent cx="5723890" cy="4151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15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s-ES"/>
                              </w:rPr>
                              <w:t>FONDO ESPERANZ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 xml:space="preserve">Institución sin fines de lucro, cuyo objetivo es el mejoramiento continuo de las condiciones de vida de personas emprendedoras de los sectores más pobres de nuestro país, a través del financiamiento de sus iniciativas de negocio. Contamos hoy en día con más de 11.500 socias(os) emprendedoras (es) en 8 oficinas a lo largo del paí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 xml:space="preserve">Actualmente necesitamos Reclutar a nuevos/as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 xml:space="preserve">“Asesores de Banco Comunal” 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caracterizados por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Ser Profesionales Técnicos de excelenci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Con un alto compromiso Social y Comercial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Con habilidades para manejar grupos de adult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Con iniciativa y disposición para trabajar en equip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 xml:space="preserve">Para que se integren a Fondo Esperanza a partir d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08 de enero del 2007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, en las ciudades  de Santiago, Valparaíso, Rancagua, Talca, Curicó, Concepción, Temuco y Osor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26.9pt;mso-wrap-distance-left:9.05pt;mso-wrap-distance-right:9.05pt;mso-wrap-distance-top:0pt;mso-wrap-distance-bottom:0pt;margin-top:11.4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s-ES"/>
                        </w:rPr>
                        <w:t>FONDO ESPERANZ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 xml:space="preserve">Institución sin fines de lucro, cuyo objetivo es el mejoramiento continuo de las condiciones de vida de personas emprendedoras de los sectores más pobres de nuestro país, a través del financiamiento de sus iniciativas de negocio. Contamos hoy en día con más de 11.500 socias(os) emprendedoras (es) en 8 oficinas a lo largo del país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 xml:space="preserve">Actualmente necesitamos Reclutar a nuevos/as  </w:t>
                      </w: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  <w:t xml:space="preserve">“Asesores de Banco Comunal” </w:t>
                      </w:r>
                      <w:r>
                        <w:rPr>
                          <w:rFonts w:cs="Arial" w:ascii="Arial" w:hAnsi="Arial"/>
                          <w:lang w:val="es-ES"/>
                        </w:rPr>
                        <w:t>caracterizados por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  <w:t>Ser Profesionales Técnicos de excelencia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  <w:t>Con un alto compromiso Social y Comercial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  <w:t>Con habilidades para manejar grupos de adult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  <w:t>Con iniciativa y disposición para trabajar en equip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 xml:space="preserve">Para que se integren a Fondo Esperanza a partir del </w:t>
                      </w: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  <w:t>08 de enero del 2007</w:t>
                      </w:r>
                      <w:r>
                        <w:rPr>
                          <w:rFonts w:cs="Arial" w:ascii="Arial" w:hAnsi="Arial"/>
                          <w:lang w:val="es-ES"/>
                        </w:rPr>
                        <w:t>, en las ciudades  de Santiago, Valparaíso, Rancagua, Talca, Curicó, Concepción, Temuco y Osorn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aiandra GD" w:hAnsi="Maiandra GD" w:cs="Maiandra GD"/>
          <w:b/>
          <w:b/>
          <w:lang w:val="es-CL"/>
        </w:rPr>
      </w:pPr>
      <w:r>
        <w:rPr>
          <w:rFonts w:cs="Maiandra GD" w:ascii="Maiandra GD" w:hAnsi="Maiandra GD"/>
          <w:b/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jc w:val="both"/>
        <w:rPr>
          <w:b/>
          <w:b/>
          <w:lang w:val="es-CL"/>
        </w:rPr>
      </w:pPr>
      <w:r>
        <w:rPr>
          <w:b/>
          <w:lang w:val="es-CL"/>
        </w:rPr>
      </w:r>
      <w:r>
        <w:br w:type="page"/>
      </w:r>
    </w:p>
    <w:p>
      <w:pPr>
        <w:pStyle w:val="Normal"/>
        <w:jc w:val="both"/>
        <w:rPr>
          <w:b/>
          <w:b/>
          <w:lang w:val="es-CL"/>
        </w:rPr>
      </w:pPr>
      <w:r>
        <w:rPr>
          <w:b/>
          <w:lang w:val="es-C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>1- Objetivos del Cargo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 xml:space="preserve">Brindar el servicio de microcreditos de Fondo Esperanza de manera eficiente y oportuna, logrando satisfacer las necesidades de nuestros clientes y cumpliendo con la misión y las políticas de crédito establecidas.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 xml:space="preserve">Contribuir al cumplimiento de las metas respecto de los volúmenes de colocación y recuperación de créditos.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  <w:t xml:space="preserve">Es de gran importancia para el ejercicio del cargo que todo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s-CL"/>
              </w:rPr>
              <w:t>Asesor de Banco Comunal</w:t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  <w:t xml:space="preserve"> asuma una actitud de reconocimiento y comprensión de la dignidad de las personas, de sus carencias, potencialidades, cultura y proyecto de vida. Poseer humildad profesional y apertura ante el saber local con compromiso y motivación, para contribuir al desarrollo de las condiciones de vida de  personas de  sectores más vulnerables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>2- Requisitos del Cargo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es-CL"/>
              </w:rPr>
            </w:pPr>
            <w:r>
              <w:rPr>
                <w:rFonts w:cs="Arial" w:ascii="Arial" w:hAnsi="Arial"/>
                <w:b/>
                <w:u w:val="single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CL"/>
              </w:rPr>
              <w:t>Educación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C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Técnico Profesional</w:t>
            </w:r>
            <w:r>
              <w:rPr>
                <w:rFonts w:cs="Arial" w:ascii="Arial" w:hAnsi="Arial"/>
                <w:sz w:val="22"/>
                <w:szCs w:val="22"/>
                <w:lang w:val="es-CL"/>
              </w:rPr>
              <w:t xml:space="preserve"> del Área Social o Comercial y/o Personas con comprobada experiencia de trabajo con Grupos, de preferencia con Adultos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CL"/>
              </w:rPr>
              <w:t>Conocimientos Técnico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Área Social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Deseable conocimiento de metodologías grupal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Deseable conocimiento en trabajo con red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Facilitador de Procesos de Aprendizaj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Área Comerci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Deseables conocimientos en administración, gestión y desarrollo de  Microempresa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Nociones Básicas de análisis de riesgos y evaluación de Crédito (no imprescindible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Nociones Básicas de Técnicas de Venta (no imprescindible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Nociones Básicas de técnicas cobranza y negociación. (no imprescindible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CL"/>
              </w:rPr>
              <w:t>Aptitudes Personale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C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360" w:hanging="0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Capacidad de Organización y análisi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360" w:hanging="0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Responsabilidad y compromis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360" w:hanging="0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Dinamismo y creatividad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360" w:hanging="0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Disposición para trabajar en equip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360" w:hanging="0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Capacidad para el trabajo bajo presió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360" w:hanging="0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Capacidad para adaptarse a los cambio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360" w:hanging="0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Habilidades Comunicacional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360" w:hanging="0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Empático y proactiv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360" w:hanging="0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Buena disposición, alegría y optimism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360" w:hanging="0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Disposición para aprende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CL"/>
              </w:rPr>
              <w:t>Otros Conocimientos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nejo de Word, Excel, Power Point, </w:t>
            </w:r>
            <w:r>
              <w:rPr>
                <w:rFonts w:cs="Arial" w:ascii="Arial" w:hAnsi="Arial"/>
                <w:sz w:val="22"/>
                <w:szCs w:val="22"/>
                <w:lang w:val="es-CL"/>
              </w:rPr>
              <w:t>Outlook (a nivel usuario)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 xml:space="preserve">3- Antecedentes 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900" w:hanging="540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Currículum Vitae especificando las pretensiones Liquidas de sueld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900" w:hanging="540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Carta Motivacional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>4- Recepción de Antecedentes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C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CL"/>
              </w:rPr>
              <w:t>SANTIAGO SUR (OFICINA LA CISTERNA):</w:t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s-CL"/>
                </w:rPr>
                <w:t>glara@fondoesperanza.cl</w:t>
              </w:r>
            </w:hyperlink>
            <w:r>
              <w:rPr>
                <w:rFonts w:cs="Arial" w:ascii="Arial" w:hAnsi="Arial"/>
                <w:sz w:val="20"/>
                <w:szCs w:val="20"/>
                <w:lang w:val="es-CL"/>
              </w:rPr>
              <w:t xml:space="preserve"> o en Domingo Correa 378, La Cisterna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C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CL"/>
              </w:rPr>
              <w:t>SANTIAGO NORTE (OFICINA EST. CENTRAL):</w:t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s-CL"/>
                </w:rPr>
                <w:t>aabarzua@fondoesperanza.cl</w:t>
              </w:r>
            </w:hyperlink>
            <w:r>
              <w:rPr>
                <w:rFonts w:cs="Arial" w:ascii="Arial" w:hAnsi="Arial"/>
                <w:sz w:val="20"/>
                <w:szCs w:val="20"/>
                <w:lang w:val="es-CL"/>
              </w:rPr>
              <w:t xml:space="preserve"> o en Arica 3829, Estación. Centr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C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CL"/>
              </w:rPr>
              <w:t>VALPARAÍSO</w:t>
            </w: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  <w:t xml:space="preserve"> 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s-CL"/>
                </w:rPr>
                <w:t>hidalgo@fondoesperanza.cl</w:t>
              </w:r>
            </w:hyperlink>
            <w:r>
              <w:rPr>
                <w:rFonts w:cs="Arial" w:ascii="Arial" w:hAnsi="Arial"/>
                <w:sz w:val="20"/>
                <w:szCs w:val="20"/>
                <w:lang w:val="es-CL"/>
              </w:rPr>
              <w:t xml:space="preserve"> o en Eusebio Lillo 200, Valparaís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C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CL"/>
              </w:rPr>
              <w:t>RANCAGUA:</w:t>
            </w: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 xml:space="preserve"> 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s-CL"/>
                </w:rPr>
                <w:t>pruiz@fondoesperanza.cl</w:t>
              </w:r>
            </w:hyperlink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  <w:t>Gomero 587, Rancagu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C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CL"/>
              </w:rPr>
              <w:t>CURICO, TALCA:</w:t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  <w:t xml:space="preserve">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s-ES"/>
                </w:rPr>
                <w:t>filabaca@fondoesperanza.cl</w:t>
              </w:r>
            </w:hyperlink>
            <w:r>
              <w:rPr>
                <w:rFonts w:cs="Arial" w:ascii="Arial" w:hAnsi="Arial"/>
                <w:sz w:val="20"/>
                <w:szCs w:val="20"/>
                <w:lang w:val="es-CL"/>
              </w:rPr>
              <w:t xml:space="preserve"> o en Chacabuco 831, Tal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C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C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CL"/>
              </w:rPr>
              <w:t>CONCEPCION:</w:t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  <w:t xml:space="preserve">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s-CL"/>
                </w:rPr>
                <w:t>farriagada@fondoesperanza.cl</w:t>
              </w:r>
            </w:hyperlink>
            <w:r>
              <w:rPr>
                <w:rFonts w:cs="Arial" w:ascii="Arial" w:hAnsi="Arial"/>
                <w:sz w:val="20"/>
                <w:szCs w:val="20"/>
                <w:lang w:val="es-CL"/>
              </w:rPr>
              <w:t xml:space="preserve"> o en Serrano 1399, Concepción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C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CL"/>
              </w:rPr>
              <w:t>TEMUCO:</w:t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  <w:t xml:space="preserve"> 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s-CL"/>
                </w:rPr>
                <w:t>mortega@fondoesperanza.cl</w:t>
              </w:r>
            </w:hyperlink>
            <w:r>
              <w:rPr>
                <w:rFonts w:cs="Arial" w:ascii="Arial" w:hAnsi="Arial"/>
                <w:sz w:val="20"/>
                <w:szCs w:val="20"/>
                <w:lang w:val="es-CL"/>
              </w:rPr>
              <w:t xml:space="preserve"> o en Las Heras 527, Temuc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C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CL"/>
              </w:rPr>
              <w:t xml:space="preserve">OSORNO: </w:t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  <w:t xml:space="preserve"> </w:t>
            </w: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s-CL"/>
                </w:rPr>
                <w:t>abrevis@fondoesperanza.cl</w:t>
              </w:r>
            </w:hyperlink>
            <w:r>
              <w:rPr>
                <w:rFonts w:cs="Arial" w:ascii="Arial" w:hAnsi="Arial"/>
                <w:sz w:val="20"/>
                <w:szCs w:val="20"/>
                <w:lang w:val="es-CL"/>
              </w:rPr>
              <w:t xml:space="preserve"> o en Egaña 501, Puerto. Montt</w:t>
            </w:r>
          </w:p>
        </w:tc>
      </w:tr>
    </w:tbl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jc w:val="right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</w:r>
    </w:p>
    <w:p>
      <w:pPr>
        <w:pStyle w:val="Normal"/>
        <w:jc w:val="right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  <w:t xml:space="preserve">Información de la Institución en </w:t>
      </w:r>
      <w:hyperlink r:id="rId12">
        <w:r>
          <w:rPr>
            <w:rStyle w:val="InternetLink"/>
            <w:b/>
            <w:sz w:val="22"/>
            <w:szCs w:val="22"/>
            <w:lang w:val="es-CL"/>
          </w:rPr>
          <w:t>www.fondoesperanza.cl</w:t>
        </w:r>
      </w:hyperlink>
    </w:p>
    <w:p>
      <w:pPr>
        <w:pStyle w:val="Normal"/>
        <w:jc w:val="right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sectPr>
      <w:type w:val="nextPage"/>
      <w:pgSz w:w="12240" w:h="15840"/>
      <w:pgMar w:left="1701" w:right="1442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glara@fondoesperanza.cl" TargetMode="External"/><Relationship Id="rId5" Type="http://schemas.openxmlformats.org/officeDocument/2006/relationships/hyperlink" Target="mailto:aabarzua@fondoesperanza.cl" TargetMode="External"/><Relationship Id="rId6" Type="http://schemas.openxmlformats.org/officeDocument/2006/relationships/hyperlink" Target="mailto:hidalgo@fondoesperanza.cl" TargetMode="External"/><Relationship Id="rId7" Type="http://schemas.openxmlformats.org/officeDocument/2006/relationships/hyperlink" Target="mailto:pruiz@fondoesperanza.cl" TargetMode="External"/><Relationship Id="rId8" Type="http://schemas.openxmlformats.org/officeDocument/2006/relationships/hyperlink" Target="mailto:filabaca@fondoesperanza.cl" TargetMode="External"/><Relationship Id="rId9" Type="http://schemas.openxmlformats.org/officeDocument/2006/relationships/hyperlink" Target="mailto:farriagada@fondoesperanza.cl" TargetMode="External"/><Relationship Id="rId10" Type="http://schemas.openxmlformats.org/officeDocument/2006/relationships/hyperlink" Target="mailto:mortega@fondoesperanza.cl" TargetMode="External"/><Relationship Id="rId11" Type="http://schemas.openxmlformats.org/officeDocument/2006/relationships/hyperlink" Target="mailto:abrevis@fondoesperanza.cl" TargetMode="External"/><Relationship Id="rId12" Type="http://schemas.openxmlformats.org/officeDocument/2006/relationships/hyperlink" Target="http://www.fondoesperanza.cl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2:55:00Z</dcterms:created>
  <dc:creator>vv</dc:creator>
  <dc:description/>
  <cp:keywords/>
  <dc:language>en-US</dc:language>
  <cp:lastModifiedBy>gabriela</cp:lastModifiedBy>
  <dcterms:modified xsi:type="dcterms:W3CDTF">2006-12-19T12:5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