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ENCARGADO DE PROGRAMA AMIGO SOLIDARIO Y GRUP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CL"/>
        </w:rPr>
        <w:t>Descripción genérica</w:t>
      </w:r>
      <w:r>
        <w:rPr>
          <w:rFonts w:cs="Arial" w:ascii="Arial" w:hAnsi="Arial"/>
          <w:sz w:val="28"/>
          <w:szCs w:val="28"/>
          <w:lang w:val="es-CL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CL"/>
        </w:rPr>
        <w:t>Garantizar la participación de niños, niñas y adolescentes, como voluntarios del hogar de Cristo en la región metropolitana, a través de proyectos que sean útiles y respondan a los requerimientos de la organización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Misión del car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CL"/>
        </w:rPr>
      </w:pPr>
      <w:r>
        <w:rPr>
          <w:rFonts w:cs="Arial" w:ascii="Arial" w:hAnsi="Arial"/>
          <w:b/>
          <w:i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s-CL"/>
        </w:rPr>
        <w:t>Diseñar, promover y poner en práctica proyectos de trabajo voluntario que  favorezcan  la  generación de vínculos  permanentes entre grupos de niños, niñas y adolescentes  con  los  usuarios del  Hogar  de Cristo. Creando  un  puente  de integración solidaria entre niños y niñas y las personas que viven en pobreza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CL"/>
        </w:rPr>
      </w:pPr>
      <w:r>
        <w:rPr>
          <w:rFonts w:cs="Arial" w:ascii="Arial" w:hAnsi="Arial"/>
          <w:i/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Requisitos de postul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tudios universitarios</w:t>
        <w:br/>
        <w:t>Creativo e innov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 de dirigir equipos de traba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s de expresarse en forma oral y escrita de manera clara y formal y frente a público</w:t>
        <w:br/>
        <w:t>Manejo de office en nivel usuario avanzado (Excell, Word, Ppt)</w:t>
        <w:br/>
        <w:t>Capacidad para trabajar con profesor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posición a trabajo en terreno y con voluntarios menores de ed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ción y compromiso con la misión institucional del Hogar de Cri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ia en el área educativ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periencia en proyectos de trabajos voluntarios y/o pastor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ejo de programas de diseño (o W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 estás interesado en postular, envía CV incorporando expectativas de renta y el número del cargo que quieres postular a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santana@hogardecristo.c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85725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ntana@hogardecristo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3:00Z</dcterms:created>
  <dc:creator>Maritza Ponce Prado</dc:creator>
  <dc:description/>
  <dc:language>en-US</dc:language>
  <cp:lastModifiedBy>Administrador</cp:lastModifiedBy>
  <cp:lastPrinted>2006-10-06T08:51:00Z</cp:lastPrinted>
  <dcterms:modified xsi:type="dcterms:W3CDTF">2006-12-18T19:52:00Z</dcterms:modified>
  <cp:revision>9</cp:revision>
  <dc:subject/>
  <dc:title>DESCRIPCIÓN DE CARGOS</dc:title>
</cp:coreProperties>
</file>