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PROGRAMA DE DEMOCRACIA LOCAL FORUM SYD HONDURAS Términos de Referencia Evaluación del Programa de Democracia Local Introducción: Forum Syd (Centro Sueco de ONGs para el Desarrollo) es una organización no gubernamental conformada por unas 200 organizaciones de la sociedad civil de Suecia que trabajan por un objetivo común: la justicia global. Su denominador común es el trabajo de cooperación internacional al igual que la información y la formación de la opinión pública sobre temas globales. También se comparte el convencimiento de que la sociedad civil es un actor fundamental para lograr un mundo mejor. Entendemos por sociedad civil a la asociación de personas en grupos de interés, organizaciones o en redes fuera de la familia, el Estado o la empresa privada. Forum Syd quiere contribuir - junto con otras organizaciones del mundo - a que mujeres y hombres se organicen democráticamente para fortalecer las capacidades de la sociedad civil. La Oficina Regional de Forum Syd para Centroamérica está ubicada en Managua. En la región Forum Syd tiene presencia en Nicaragua, Honduras y Guatemala. En cada uno de los tres paises hay un Programa de Democracia Local. Un programa tiene cobertura regional - el Programa Regional de Políticas de Desarrollo Global que tiene presencia y actividades en los tres paises. Todo el trabajo se realiza en colaboración con organizaciones locales e internacionales. II. Antecedentes de país Forum Syd comienza sus operaciones en Honduras en el año 2004 con oficinas en Tegucigalpa y Comayagua, sedes del programa de Políticas deDesarrollo Global y Democracia Local respectivamente. El propósito del trabajo de Forum Syd en el país es contribuir al fortalecimiento de capacidades locales de la sociedad civil para la incidencia política. El programa de Democracia Local ha estado orientado directamente al fortalecimiento de capacidades de las organizaciones de sociedad civil de la región centro, que abarca los departamentos de Comayagua, La Paz e Intibucá, donde se han desarrollado relaciones con unas quince organizaciones sociales representantes de diferntes grupos de interés (mujeres, indígenas, campesinos, pobladores), discapacitados,etc) III. El Programa El programa surge del análisis de que la sociedad civil desempeña un rol esencial en los procesos de democratización y desarrollo de los países. En Honduras existen varios procesos en los que la sociedad civil está involucrada a diferentes niveles por lo que es necesario contribuir a su fortalecimiento, para que el impacto de sus acciones de incidencia política sea mayor. El programa está primordialmente orientado a las organizaciones de base y redes de la región centro, donde los niveles de exclusión social, económica y política son altos. Los ejes transversales son equidad de género, interculturalidad, desarrollo organizacional y medio ambiente Objetivo general Profundizar la democracia a través del incremento de la incidencia política en los procesos políticos Objetivo del programa Fortalecer la capacidad de las organizaciones locales en la región centro para canalizar la incidencia de los grupos menos representados en los procesos políticos Resultados esperados 1. Fortalecida la participación activa de los ciudadanos y ciudadanas 2. Fortalecida la democracia interna y la capacidad organizativa.en las organizaciones de base 3. Fortalecida la capacidad de incidencia en los procesos políticos Estrategias operativas del programa - Promoción de una cultura democrática a través de la formación -Fortalecimiento organizacional -promoción de participación activa de los sectores mas vulnerables (indígenas, mujeres, discapacitados) -Fortalecimiento de capacidades para la incidencia política Metodos de trabajo -Financiamiento -Asesorías /acompañamiento -capacitaciones -Intercambios Personal El programa ha contado con personal reclutado en Suecia y a nivel local con orientación a las áreas de trabajo y de interés de las contrapartes. IV. Fines de la Consultoría: Realizar una evaluación del programa de Democracia Local de Honduras de Forum Syd y su impacto en la las organizaciones de Sociedad Civil, A partir de la revisión de las principales actividades implementadas del equipo del Programa de Democracia Local, valorar la pertinencia de las acciones implementadas, así como la identificación de los principales resultados alcanzados y obstáculos en función del objetivo del programa. Examinar el cumplimiento de los resultados de los proyectos financiados por el programa y ejecutados por cada organización contraparte y relacionarlos con los resultados y objetivo del programa. Establecer si las estrategias operativas del programa han sido adecuadas para lograr los objetivos. Hacer recomendaciones sobre la posible reorientación de los esfuerzos en los próximos años de Forum Syd en Honduras Actividades críticas previstas para la consultoría: oElaboración de plan metodológico y de trabajo lo cual será discutido con el equipo del Programa antes de iniciar la evaluación. oLectura de la documentación relacionada con el Programa, p.ej. Documento de programa, documentos de proyectos financiados, POAs, informes anuales de OSC, etc. oEntrevistas a personas claves vinculados al programa. Por ejemplo: personal del programa, organizaciones contrapartes, otras organizaciones internacionales no gubermentales con las cuales el programa tiene relación o coordinación. oRedacción del documento, validación e incorporación de los aportes al documento final de la consultoría. Obtención de elementos estratégicos de aprendizaje que debe proveer la consultoría: oLas estrategias implementadas que deben continuar forateleciendose para avanzar en la diversificación del apoyo a las OSC del país. oLas distintas modalidades implementadas para tratar la temática priorizada. oLos mecánismos y metodologías participativas para desarrollar una actitud propositiva en los actores de la sociedad civil. oProceso de participación ciudadana, coordinación y capacidad de gestión de las organizaciones apoyadas por Forum Syd Honduras en la ejecución del programa. oValoración sobre el financiamiento y acompañamiento que el programa proporcionó, identificando sus debilidades y fortalezas y las posibilidades de continuidad. V. Objetivos de La evaluación: Objetivos de la evaluación 1. Valorar el grado de alcance de los distintos objetivos perseguidos con el programa, en cuanto a variables de impacto, eficiencia, pertinencia, participación activa, democracia, género y desarrollo organizacional. 2. Examinar el cumplimiento de las metas en los proyectos financiados por el programa y ejecutados por las OSC contrapartes y relacionar los resultados de los proyectos con los objetivos específicos del Programa. 3. Identificar desde un punto de vista crítico propositivo, las acciones que deberían ser desarrolladas por Forum Syd en su futuro trabajo con las OSC y ofrecer recomendaciones sobre la posible reorientación de los esfuerzos en los próximos años. 4. Presentar un balance de las contrapartes actuales, en cuanto a nivel de consolidación y de procesos de formación y el potencial para su desarrollo en la zona de acuerdo a los temas de interés de Forum Syd, como base para determinar el nivel de fortalecimiento y la aplicación de metodologías de desarrollo organizacional, acompañamiento y promoción de estrategias de incidencia politica. VI. Resultados de la Consultoría: 1. Un documento de evaluación del Programa de Forum Syd Honduras que contenga: Identificación de los resultados alcanzados por el programa, identificando factores de éxito. Identificación de los elementos que han obstaculizado el avance en los resultados del Programa. Identificar si las acciones del programa han contribuido a un incremento en la equidad de género, generacional y étnica. Identificar si se han logrado resultados positivos en el desarrollo organizacional Conclusiones sobre las contribuciones hechas por el programa a los procesos de sociedad civil en la región. Identificar las lecciones aprendidas del programa y la contribución que tales aprendizajes harán en el futuro de la cooperación con la sociedad civil. Identificar las lecciones aprendidas por OSC contraparte del programa. Recomendaciones sobre algunas líneas estratégicas a desarrollar para Forum Syd en su trabajo con los temas del programa en los próximos años (2007-2009). Identificar las divergencias en los resultados en relación al documento del programa 2. Un capitulo sobre valoraciones y conclusiones sobre la calidad de la actuación del equipo del programa, el grado de involucramiento de los/las beneficiarios/as y el la situación de Desarrollo Organizacional que presentan las organizaciones apoyadas y sus perspectivas organizacionales. VII. Equipo de apoyo: El equipo de apoyo estará formado por la Coordinadora y el Adminstrador del Programa, quienes facilitarán al consultor (a) los medios necesarios para el desarrollo de este trabajo. Se conformará adicionalmente un grupo de referencia integrado por representantes de las Organizaciones Locales contrapartes. Antes de la contratación del Consultor(a) se realizará la revisión y aprobación de los TdR, la metodología y el cronograma de actividades por parte del equipo de apoyo de Forum Syd Honduras. Se invitarán miembros de las contrapartes a reuniones donde se compartirán avances de la evaluación, con la finalidad de legitimar los hallazgos y obtener retroalimentación de los mismos. VIII. Metodología de Evaluación: 1. Recopilación y procesamiento de información documental y visitas: El equipo de apoyo recogerá la información documental primaria del Programa, según acuerdo con Consultor (a), mediante la revisión de informes periódicos, evaluaciones, diagnósticos, informes finales de contrapartes y documentación general del programa. Además el consultor(a), propondrá un plan, el cual debe ser discutidoy aprobado por el equipo del Programa, para realizar visitas de campo a OSC participantes del programa a fin de complementar y recoger información primaria de la población atendida. Esta recopilación de información documental se realizará durante una semana de campo. El procesamiento de la esta información lo realizará el consultor(a). 2. Visitas a organizaciones: Finalizada la fase de documentación, se realizará con el conocimiento del equipo de apoyo una visita a las contrapartes de la región por término de una semana para el conocimiento de las acciones del Programa en OSC seleccionadas. Los miembros del equipo de apoyo por parte de Forum Syd verificarán que el consultor (a) brinde un informe de la visita de campo que sirva como insumo de la evaluación general. 3. Grupo focal de participantes con beneficio directo del programa: Se determina un grupo de líderes con representación de las OSC (Diseñar muestra y citerios para este grupo por parte de consultor (a) y luego será aprobado por el equipo de apoyo) de las contrapartes atendidas por el Programa, para explorar y obtener información del trabajo desarrollado. El Consultor (a) realizará una reunión de trabajo final con el Equipo del Programa, para presentar y analizar los resultados y aspectos más relevantes encontrados en cada actividad previa, con el propósito de retroalimentar sus apreciaciones con las observaciones del equipo. 4. Procesamiento de la información: Una vez recopilada toda la información documental, de visitas, grupos focales y reuniones con el Equipo del programa, el (la) consultor(a) tendrá una semana para el procesamiento de información diferenciada en los diferentes momentos de análisis. 5. Interacción del equipo de apoyo: El equipo de apoyo trabajará virtualmente en la fase de discusión de los TdeR, revisión de borradores e informe final de la evaluación. Se tendrá una reunión de trabajo semanal para discutir detalles y avances de la Consultoría. El equipo de apoyo revisará el borrador de la evaluación, la cual será presentada por el consultor en las fechas acordadas , se dará retroalimentación sobre el documento al consultor(a) hasta una fecha límite que no excede los 3 días después de entregado el borrador. Luego, el consultor(a) presentará el documento final el día fijado en la oficina de Comayagua. 6. Análisis y redacción del informe de evaluación: Será realizado por el consultor (a) durante la semana siguiente a las visitas de campo, grupos focales, reuniones de trabajo. el consultor (a) entregará el primer borrador de evaluación en la fecha acordada. Durante la socialización con todo el equipo de Forum Syd Honduras, también recogerá insumos para entregar previo al informe final de evaluación. Estos aportes podrán enviarse vía electrónica, incorporando además el análisis de contexto respectivo y 2 copias impresas con las observaciones presentadas en la socialización. La ejecución de la evaluación tendrá una duración de seis semanas y se espera iniciar Diciembre 2006 al 15 de Febrero 2007. 7. Informe: El informe, escrito en españoly su extensión no debe ser mayor de 30 páginas. Deberá contener los hallazgos y recomendaciones presentadas en forma clara y concisa con una estructura temática lógica con sus respectivas partes previamente acordadas, desde el resumen ejecutivo de un máximo de 2 páginas y los datos adicionales pueden ser anexos como otro informe llamado ANEXOS. El informe será entregado con 2 copias impresas y una en formato electrónico. Sujeto a decisión del Programa el informe será publicado y distribuido, de acuerdo a politica e interés de Forum Syd. Requisitos profesionales para la consultoría Conocimientos relevantes sobre el trabajo de la sociedad civil a nivel nacional, regional y internacional. Enfoque de género Experiencia comprobada en actividades de evaluación de programas. Experiencia de 5 años en evaluación de proyectos o programas, preferiblemente de temas relacionados a temas de políticas de desarrollo global Capacidad de construcción de diálogo a diferentes niveles de actores Capacidad de redacción y síntesis Capacidad de expresión oral y escrita en español 8. Oferta El/la consultor/a deberá presentar una oferta de servicio articulada en una oferta técnica y en una oferta económica. La oferta técnica contendrá una descripción de los recursos, los tiempos, la metodología, las técnicas y el proceso que se piensa utilizar para el estudio. La oferta técnica, asimismo, deberá incluir los CV de los investigadores y un breve perfil profesional de cada uno de ellos donde se comprueben las competencias para la realización de la evaluación. La oferta económica debe incluir los gastos de honorarios, viáticos y transporte al interior de las áreas de los estudios de caso. No se incluirá ningún gasto adicional a los lo expresado en la oferta económica. El pago será en dos partidas: un 50%a la firma del contrato y el resto a la entrega del informe final a satisfacción de Forum Syd Honduras. 9. Recepción de candidaturas Las personas interesadas en participar en el proceso de selección de la presente consultoría deberán presentar una oferta y su currículo vitae de acuerdo a fechas programadas en el cronograma de actividades criticas de estos TdeR. Marque en sobre o el correo con "Evaluación PDLH". Las direcciones para la recepción de propuestas serán: Correo electrónico: </w:t>
      </w:r>
      <w:hyperlink r:id="rId2">
        <w:r>
          <w:rPr>
            <w:rStyle w:val="InternetLink"/>
          </w:rPr>
          <w:t>maria.guerra@forumsyd.org</w:t>
        </w:r>
      </w:hyperlink>
      <w:r>
        <w:rPr/>
        <w:t xml:space="preserve">, </w:t>
      </w:r>
      <w:hyperlink r:id="rId3">
        <w:r>
          <w:rPr>
            <w:rStyle w:val="InternetLink"/>
          </w:rPr>
          <w:t>eric.vasquez@forumsyd.org</w:t>
        </w:r>
      </w:hyperlink>
      <w:r>
        <w:rPr/>
        <w:t xml:space="preserve"> Personas de Contacto: Maria Guerra-Iseda Coordinadora Forum Syd Honduras Eric Vásquez Carranza Administrador de Programa Número de teléfono: 504-772-2695 / 360-9192 / 337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compose%3Fcurmbox=00000000-0000-0000-0000-000000000001&amp;a=98ae32911a99b7508e1dc2e90d3b94be8e11122ab4282dc586ddca1134e68514&amp;mailto=1&amp;to=maria.guerra@forumsyd.org&amp;msg=98D7D10F-205F-4690-88CB-19BAEDB27022&amp;start=0&amp;len=86651&amp;src=&amp;type=x" TargetMode="External"/><Relationship Id="rId3" Type="http://schemas.openxmlformats.org/officeDocument/2006/relationships/hyperlink" Target="../../cgi-bin/compose%3Fcurmbox=00000000-0000-0000-0000-000000000001&amp;a=98ae32911a99b7508e1dc2e90d3b94be8e11122ab4282dc586ddca1134e68514&amp;mailto=1&amp;to=eric.vasquez@forumsyd.org&amp;msg=98D7D10F-205F-4690-88CB-19BAEDB27022&amp;start=0&amp;len=86651&amp;src=&amp;typ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54:00Z</dcterms:created>
  <dc:creator>previene</dc:creator>
  <dc:description/>
  <dc:language>en-US</dc:language>
  <cp:lastModifiedBy>previene</cp:lastModifiedBy>
  <dcterms:modified xsi:type="dcterms:W3CDTF">2006-12-07T16:26:00Z</dcterms:modified>
  <cp:revision>1</cp:revision>
  <dc:subject/>
  <dc:title>6</dc:title>
</cp:coreProperties>
</file>