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04775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4" r="-3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8"/>
      </w:tblGrid>
      <w:tr>
        <w:trPr>
          <w:trHeight w:val="25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 del Aviso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NALISTA CAPACITACIÓN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cantes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ís, Estado, Ciudad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vidad de la Empresa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LE, Región Metropolitana, Santiago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nsultoría/Asesoría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cha Publicación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Negocio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5/12/2006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sultoría y Asesorí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>
          <w:trHeight w:val="90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vel de Estudios Requeridos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alista, Capacitación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Universitaria Completa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Mínima Requerid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lario ofrecido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 Año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 Especificad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sidencia de los Postulantes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epta postulantes de otro(s) país(es) de residencia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quiere ningún requisito especial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estro cliente, importante Banca Nacional, requiere contratar Analista de capacitación. Ese deberá detectar necesidades de capacitación en la empresa y realizar temas operativos propiamente del área.</w:t>
              <w:br/>
              <w:br/>
              <w:t>Requisitos:</w:t>
              <w:br/>
              <w:br/>
              <w:t>* Título de Ingeniero Comercial, Administración o Psicólogo</w:t>
              <w:br/>
              <w:t>* Al menos 1 año de experiencia en cargo similar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rección Web de la Empresa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 recomienda postular con Informe Comercial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. El cargo o posición ofrecido implica representar al empleador con facultades generales de administración, y/o tendrá a su cargo la recaudación, administración o custodia de fondos o valores de cualquier naturaleza.</w:t>
            </w:r>
          </w:p>
        </w:tc>
      </w:tr>
    </w:tbl>
    <w:p>
      <w:pPr>
        <w:pStyle w:val="ZPrincipiodelformulario"/>
        <w:rPr/>
      </w:pPr>
      <w:r>
        <w:rPr/>
        <w:t>Principio del formulario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375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S PARA HACER A LOS POSTULANTES DE LA OFERTA</w:t>
            </w:r>
            <w:r>
              <w:rPr/>
              <w:t xml:space="preserve"> </w:t>
            </w:r>
          </w:p>
        </w:tc>
      </w:tr>
      <w:tr>
        <w:trPr/>
        <w:tc>
          <w:tcPr>
            <w:tcW w:w="8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3"/>
        <w:gridCol w:w="5749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1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Qué experiencia posee en temas de capacitación? Detal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74"/>
        <w:gridCol w:w="5747"/>
      </w:tblGrid>
      <w:tr>
        <w:trPr>
          <w:trHeight w:val="375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2:</w:t>
            </w:r>
          </w:p>
        </w:tc>
        <w:tc>
          <w:tcPr>
            <w:tcW w:w="5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eja contactos con OTIC – OTEC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72"/>
        <w:gridCol w:w="5749"/>
      </w:tblGrid>
      <w:tr>
        <w:trPr>
          <w:trHeight w:val="375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3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al es su disponibilidad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3"/>
        <w:gridCol w:w="5749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4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díquenos sus pretensiones de ren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84"/>
        <w:gridCol w:w="3119"/>
        <w:gridCol w:w="5294"/>
        <w:gridCol w:w="100"/>
      </w:tblGrid>
      <w:tr>
        <w:trPr>
          <w:trHeight w:val="375" w:hRule="atLeast"/>
        </w:trPr>
        <w:tc>
          <w:tcPr>
            <w:tcW w:w="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5:</w:t>
            </w:r>
          </w:p>
        </w:tc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díquenos sus números de contact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33985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047750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4" r="-3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2"/>
      </w:tblGrid>
      <w:tr>
        <w:trPr>
          <w:trHeight w:val="25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 del Aviso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SICOLOGA PARA EL ÁREA DESARROLLO ORGANIZACIONAL 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cantes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ís, Estado, Ciudad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vidad de la Empresa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LE, Región Metropolitana, Santiago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ternet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cha Publicación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Negocio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5/12/2006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>
          <w:trHeight w:val="90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vel de Estudios Requeridos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tro Profesional, Capacitación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Universitaria Completa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Mínima Requerid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lario ofrecido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5 Año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 Especificad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sidencia de los Postulantes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epta postulantes residentes solo en el país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quiere ningún requisito especial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 xml:space="preserve">Nuestra Compañía requiere seleccionar Psicólogo para diseño, planificación, control y seguimiento de proyectos de evaluación y capacitación, para poblaciones técnicas. Será el responsable de la relación con los clientes internos y los proveedores externos. </w:t>
              <w:br/>
              <w:br/>
              <w:t>Requisitos:</w:t>
              <w:br/>
              <w:br/>
              <w:t xml:space="preserve">- Titulo de Psicólogo </w:t>
              <w:br/>
              <w:t xml:space="preserve">- Experiencia en gestión y desarrollo de Proyectos </w:t>
              <w:br/>
              <w:t xml:space="preserve">- Conocimientos en DO, e-learning, </w:t>
              <w:br/>
              <w:t xml:space="preserve">- Disponibilidad para trabajar bajo contrato a plazo fijo por media jornada. 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rección Web de la Empresa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Principiodelformulario"/>
        <w:rPr/>
      </w:pPr>
      <w:r>
        <w:rPr/>
        <w:t>Principio del formulario</w:t>
      </w:r>
    </w:p>
    <w:p>
      <w:pPr>
        <w:pStyle w:val="Normal"/>
        <w:rPr/>
      </w:pPr>
      <w:r>
        <w:rPr/>
        <w:br/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S PARA HACER A LOS POSTULANTES DE LA OFERTA</w:t>
            </w:r>
            <w:r>
              <w:rPr/>
              <w:t xml:space="preserve"> </w:t>
            </w:r>
          </w:p>
        </w:tc>
      </w:tr>
      <w:tr>
        <w:trPr/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5"/>
        <w:gridCol w:w="5747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1:</w:t>
            </w:r>
          </w:p>
        </w:tc>
        <w:tc>
          <w:tcPr>
            <w:tcW w:w="5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dique título que posee y dónde lo obtu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4"/>
        <w:gridCol w:w="5748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2:</w:t>
            </w:r>
          </w:p>
        </w:tc>
        <w:tc>
          <w:tcPr>
            <w:tcW w:w="57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talle las funciones realizadas en cargo simil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72"/>
        <w:gridCol w:w="5749"/>
      </w:tblGrid>
      <w:tr>
        <w:trPr>
          <w:trHeight w:val="375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3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dique años de experiencia en área de Desarrollo Organizacional y en qué empre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81"/>
        <w:gridCol w:w="3096"/>
        <w:gridCol w:w="5321"/>
        <w:gridCol w:w="99"/>
      </w:tblGrid>
      <w:tr>
        <w:trPr>
          <w:trHeight w:val="375" w:hRule="atLeast"/>
        </w:trPr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4:</w:t>
            </w:r>
          </w:p>
        </w:tc>
        <w:tc>
          <w:tcPr>
            <w:tcW w:w="5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¿Cuáles son sus pretensiones de renta?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33985" cy="161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047750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4" r="-3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424"/>
      </w:tblGrid>
      <w:tr>
        <w:trPr>
          <w:trHeight w:val="25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 del Aviso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SICOLOGO (a) DE PROYECTOS SENIOR 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N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cantes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ís, Estado, Ciudad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vidad de la Empresa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LE, Región Metropolitana, Santiago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ransporte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cha Publicación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Negocio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5/12/2006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ranspor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>
          <w:trHeight w:val="90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vel de Estudios Requeridos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alista, Proyecto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Universitaria Completa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Mínima Requerid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lario ofrecido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 Año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 Especificad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sidencia de los Postulantes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epta postulantes residentes solo en el país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quiere ningún requisito especial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estra Compañía requiere seleccionar Psicólogo para diseño, planificación, control y seguimiento de proyectos de evaluación y capacitación, para poblaciones técnicas. Será el responsable de la relación con los clientes internos y los proveedores externos.</w:t>
              <w:br/>
              <w:br/>
              <w:t>Requisitos:</w:t>
              <w:br/>
              <w:br/>
              <w:t xml:space="preserve">- Titulo de Psicólogo </w:t>
              <w:br/>
              <w:t xml:space="preserve">- Experiencia en gestión y desarrollo de Proyectos </w:t>
              <w:br/>
              <w:t xml:space="preserve">- Conocimientos en DO, e-learning, </w:t>
              <w:br/>
              <w:t>- Disponibilidad para trabajar bajo contrato a plazo fijo por media jornada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rección Web de la Empresa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ww.lan.com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 recomienda postular con Informe Comercial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.</w:t>
            </w:r>
          </w:p>
        </w:tc>
      </w:tr>
    </w:tbl>
    <w:p>
      <w:pPr>
        <w:pStyle w:val="ZPrincipiodelformulario"/>
        <w:rPr/>
      </w:pPr>
      <w:r>
        <w:rPr/>
        <w:t>Principio del formulario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S PARA HACER A LOS POSTULANTES DE LA OFERTA</w:t>
            </w:r>
            <w:r>
              <w:rPr/>
              <w:t xml:space="preserve"> </w:t>
            </w:r>
          </w:p>
        </w:tc>
      </w:tr>
      <w:tr>
        <w:trPr/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3"/>
        <w:gridCol w:w="5749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1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¿Cuáles son sus pretensiones de renta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4"/>
        <w:gridCol w:w="5748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2:</w:t>
            </w:r>
          </w:p>
        </w:tc>
        <w:tc>
          <w:tcPr>
            <w:tcW w:w="57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¿Posee experiencia en desarrollo y gestión de Proyectos?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73"/>
        <w:gridCol w:w="5748"/>
      </w:tblGrid>
      <w:tr>
        <w:trPr>
          <w:trHeight w:val="375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3:</w:t>
            </w:r>
          </w:p>
        </w:tc>
        <w:tc>
          <w:tcPr>
            <w:tcW w:w="57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ndique su título Profesional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3"/>
        <w:gridCol w:w="5749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4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¿Tiene disponibilidad para trabajar a plazo fij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8"/>
      </w:tblGrid>
      <w:tr>
        <w:trPr>
          <w:trHeight w:val="25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 del Aviso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rofesional de Selección (Psicologo Laboral)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decco Servicios Empresariales S.A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cantes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ís, Estado, Ciudad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vidad de la Empresa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LE, Región Metropolitana, Santiago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nsultoría/Asesoría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cha Publicación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Negocio</w:t>
            </w:r>
          </w:p>
        </w:tc>
      </w:tr>
      <w:tr>
        <w:trPr>
          <w:trHeight w:val="37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/12/2006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rvicios de Recursos Human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>
          <w:trHeight w:val="90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vel de Estudios Requeridos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alista, Recursos Humano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Universitaria Completa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Mínima Requerid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lario ofrecido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 Año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 Especificad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sidencia de los Postulantes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epta postulantes residentes solo en el país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ólo acepta postulantes con 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estro cliente, importante compañía multinacional de consultoría, requiere contratar para el área de reclutamiento y selección a psicólogo laboral con experiencia de no mas de 2 años en el área.</w:t>
              <w:br/>
              <w:t>El cargo implica contribuir a la generación de un modelo de selección que permita a la compañía obtener profesionales que se adecuen de mejor modo a su modelo de desarrollo profesional.</w:t>
              <w:br/>
              <w:t>Las funciones asociadas a este cargo son:</w:t>
              <w:br/>
              <w:t>- Definición de perfiles.</w:t>
              <w:br/>
              <w:t>- Definición de baterías de test a utilizar.</w:t>
              <w:br/>
              <w:t>- Participación activa de los procesos de selección (Entrevistas)</w:t>
              <w:br/>
              <w:t>- Liderar procesos de reclutamiento.</w:t>
              <w:br/>
              <w:t>- Entre otras</w:t>
              <w:br/>
              <w:br/>
              <w:t>Buscamos profesionales proactivos y dinamicos que quieran integrase a una comapñía de manera estable y en donde puedan desarrollarse profesionalmente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rección Web de la Empresa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 recomienda postular con Informe Comercial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. El cargo o posición ofrecido implica representar al empleador con facultades generales de administración, y/o tendrá a su cargo la recaudación, administración o custodia de fondos o valores de cualquier naturaleza.</w:t>
            </w:r>
          </w:p>
        </w:tc>
      </w:tr>
    </w:tbl>
    <w:p>
      <w:pPr>
        <w:pStyle w:val="ZPrincipiodelformulario"/>
        <w:rPr/>
      </w:pPr>
      <w:r>
        <w:rPr/>
        <w:t>Principio del formulario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S PARA HACER A LOS POSTULANTES DE LA OFERTA</w:t>
            </w:r>
            <w:r>
              <w:rPr/>
              <w:t xml:space="preserve"> </w:t>
            </w:r>
          </w:p>
        </w:tc>
      </w:tr>
      <w:tr>
        <w:trPr/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73"/>
        <w:gridCol w:w="5748"/>
      </w:tblGrid>
      <w:tr>
        <w:trPr>
          <w:trHeight w:val="375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1:</w:t>
            </w:r>
          </w:p>
        </w:tc>
        <w:tc>
          <w:tcPr>
            <w:tcW w:w="57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fiera brevemente su experiencia en relación al car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4"/>
        <w:gridCol w:w="5748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2:</w:t>
            </w:r>
          </w:p>
        </w:tc>
        <w:tc>
          <w:tcPr>
            <w:tcW w:w="57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antos años de experiencia presenta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72"/>
        <w:gridCol w:w="5749"/>
      </w:tblGrid>
      <w:tr>
        <w:trPr>
          <w:trHeight w:val="375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3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resenta conocimientos en baterias de test para el área laboral? Cuales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72"/>
        <w:gridCol w:w="5749"/>
      </w:tblGrid>
      <w:tr>
        <w:trPr>
          <w:trHeight w:val="375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4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al es su disponibilidad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81"/>
        <w:gridCol w:w="3096"/>
        <w:gridCol w:w="5321"/>
        <w:gridCol w:w="99"/>
      </w:tblGrid>
      <w:tr>
        <w:trPr>
          <w:trHeight w:val="375" w:hRule="atLeast"/>
        </w:trPr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5:</w:t>
            </w:r>
          </w:p>
        </w:tc>
        <w:tc>
          <w:tcPr>
            <w:tcW w:w="5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ales son sus pretensiones de renta para esta vacante?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33985" cy="1612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drawing>
                <wp:inline distT="0" distB="0" distL="0" distR="0">
                  <wp:extent cx="104775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44" r="-3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424"/>
      </w:tblGrid>
      <w:tr>
        <w:trPr>
          <w:trHeight w:val="25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 del Aviso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nalista de Capacitación y Desarrollo Organizacional 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cantes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ís, Estado, Ciudad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vidad de la Empresa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LE, Región Metropolitana, Santiago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ransporte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cha Publicación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Negocio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4/12/2006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rvicio Internacional de Transporte de Documentos y carga áre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>
          <w:trHeight w:val="90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vel de Estudios Requeridos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alista, Recursos Humano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Universitaria Completa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Mínima Requerid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lario ofrecido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 Año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 Especificad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sidencia de los Postulantes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epta postulantes de otro(s) país(es) de residencia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ólo acepta postulantes con 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presa Multinacional líder en el transporte de carga aérea, requiere analista de Capacitación y Desarrollo para su área de Recursos Humanos de la Compañía.</w:t>
              <w:br/>
              <w:br/>
              <w:t>Requisitos:</w:t>
              <w:br/>
              <w:br/>
              <w:t>· Psicólogo,Ingeniero Comercial Ingeniero Civil</w:t>
              <w:br/>
              <w:br/>
              <w:t>· 2 años de experiencia en el área de RR.HH. en el área de entrenamiento e implmenetación de herramientas de DO, idealmente en empresa Multinacional. Evaluación de Desempeño, Diagnósticos (Capacitación - Clima).</w:t>
              <w:br/>
              <w:br/>
              <w:t>· Inglés Avanzado.</w:t>
              <w:br/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rección Web de la Empresa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 recomienda postular con Informe Comercial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. El cargo o posición ofrecido implica representar al empleador con facultades generales de administración, y/o tendrá a su cargo la recaudación, administración o custodia de fondos o valores de cualquier naturaleza.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  <w:br/>
      </w:r>
      <w:r>
        <w:rPr>
          <w:vanish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51:00Z</dcterms:created>
  <dc:creator>Angélica Reyes</dc:creator>
  <dc:description/>
  <cp:keywords/>
  <dc:language>en-US</dc:language>
  <cp:lastModifiedBy>Angélica Reyes</cp:lastModifiedBy>
  <dcterms:modified xsi:type="dcterms:W3CDTF">2006-12-05T23:58:00Z</dcterms:modified>
  <cp:revision>6</cp:revision>
  <dc:subject/>
  <dc:title> </dc:title>
</cp:coreProperties>
</file>