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DE PSIC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Nombre de la Asign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Carácter de la Asignatura (</w:t>
      </w:r>
      <w:r>
        <w:rPr>
          <w:b/>
          <w:sz w:val="16"/>
        </w:rPr>
        <w:t>Obligatoria/electiva</w:t>
      </w:r>
      <w:r>
        <w:rPr>
          <w:b/>
        </w:rPr>
        <w:t xml:space="preserve">)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e-Requisitos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Ubicación dentro del plan de Estudio (</w:t>
      </w:r>
      <w:r>
        <w:rPr>
          <w:b/>
          <w:sz w:val="16"/>
        </w:rPr>
        <w:t>semestre o año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úmero de clases por sema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Tiempo de clases por semana (</w:t>
      </w:r>
      <w:r>
        <w:rPr>
          <w:b/>
          <w:sz w:val="16"/>
        </w:rPr>
        <w:t>horas de 45 minutos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orario de Clases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centes (e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arga académica semanal </w:t>
      </w:r>
      <w:r>
        <w:rPr>
          <w:b/>
          <w:sz w:val="16"/>
        </w:rPr>
        <w:t xml:space="preserve">(número de horas lectivas y estimación de las horas de estudio o trabajo 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</w:t>
      </w:r>
      <w:r>
        <w:rPr>
          <w:b/>
          <w:sz w:val="16"/>
        </w:rPr>
        <w:t>autónomo que tiene el curso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pción:</w:t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Objetivos. 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  <w:t>La descripción de los objetivos de la asignatura debe ser suficientemente clara como para señalar una meta o propósito general y al mismo tiempo especificar capacidades operativas a alcanza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Objetivos Gener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Conten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  <w:tab/>
        <w:t>Metodologí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</w:t>
        <w:tab/>
        <w:t>Evaluación:</w:t>
      </w:r>
    </w:p>
    <w:p>
      <w:pPr>
        <w:pStyle w:val="TextBodyIndent"/>
        <w:ind w:left="705" w:hanging="0"/>
        <w:rPr/>
      </w:pPr>
      <w:r>
        <w:rPr/>
        <w:t>(Describir los métodos de evaluación y ponderación de las mismas.  Mínimo 3 evaluaciones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Bibliografía Obligatoria y Complementaria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ab/>
        <w:t xml:space="preserve">(Señalar autor, título, editorial y año).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NIVERSIDAD ARC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bCs/>
    </w:rPr>
  </w:style>
  <w:style w:type="paragraph" w:styleId="Sangra3detindependiente">
    <w:name w:val="Sangría 3 de t. independiente"/>
    <w:basedOn w:val="Normal"/>
    <w:qFormat/>
    <w:pPr>
      <w:ind w:left="705" w:firstLine="3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55:00Z</dcterms:created>
  <dc:creator>diana pizarro</dc:creator>
  <dc:description/>
  <dc:language>en-US</dc:language>
  <cp:lastModifiedBy>Sandra Pizarro</cp:lastModifiedBy>
  <cp:lastPrinted>2004-01-30T19:53:00Z</cp:lastPrinted>
  <dcterms:modified xsi:type="dcterms:W3CDTF">2006-05-04T13:55:00Z</dcterms:modified>
  <cp:revision>2</cp:revision>
  <dc:subject/>
  <dc:title>UNIVERSIDAD ARCIS</dc:title>
</cp:coreProperties>
</file>